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8910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 ЗАПИС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изо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разработана на основе авторской  </w:t>
      </w:r>
      <w:r>
        <w:rPr>
          <w:rFonts w:cs="Times New Roman" w:ascii="Times New Roman" w:hAnsi="Times New Roman"/>
          <w:vanish/>
          <w:sz w:val="28"/>
          <w:szCs w:val="28"/>
        </w:rPr>
        <w:t xml:space="preserve">Программа "Природа и художник" нацелена на формирование у детей дошкольного возраста целостных представлений о природе как живом организме. Средствами </w:t>
      </w:r>
      <w:hyperlink r:id="rId3"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</w:rPr>
          <w:t>изобразительного искусства</w:t>
        </w:r>
      </w:hyperlink>
      <w:r>
        <w:rPr>
          <w:rFonts w:cs="Times New Roman" w:ascii="Times New Roman" w:hAnsi="Times New Roman"/>
          <w:vanish/>
          <w:sz w:val="28"/>
          <w:szCs w:val="28"/>
        </w:rPr>
        <w:t xml:space="preserve"> решаются проблемы экологического и эстетического воспитания подрастающего поколения. </w:t>
        <w:br/>
        <w:t xml:space="preserve">Данное пособие адресовано воспитателям и педагогам изобразительного искусства детских садов и учебно-воспитательных комплексов. В результате органичного взаимодополнения содержания творческих заданий второй младшей, средней, старшей и подготовительной групп детского сада решается проблема комплексного приобщения детей к миру прекрасного, расширяется круг представлений дошкольников об окружающей их действительности. </w:t>
        <w:br/>
        <w:t xml:space="preserve">Предлагаемая система художественно-творческих заданий будет интересна педагогам дополнительного образования, которые ведут занятия с 3-6-летними детьми по различным видам художественно-творческой деятельности, педагогам художественных школ, руководителям кружков и студий, всем тем,... </w:t>
      </w:r>
      <w:r>
        <w:rPr>
          <w:rFonts w:cs="Times New Roman" w:ascii="Times New Roman" w:hAnsi="Times New Roman"/>
          <w:sz w:val="28"/>
          <w:szCs w:val="28"/>
        </w:rPr>
        <w:t xml:space="preserve">программы Т.А.Копцевой "Природа и художник". Программа нацелена на формирование у детей дошкольного возраста целостных представлений о природе как живом организме. Средства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образительного искус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аются проблемы экологического и эстетического воспитания подрастающего покол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рганичного взаимодополнения содержания творческих заданий второй младшей, средней, старшей и подготовительной групп детского сада решается проблема комплексного приобщения детей к миру прекрасного, расширяется круг представлений дошкольников об окружающей их действительности. </w:t>
        <w:br/>
        <w:t>В парциальной программе Копцевой Т.А. «Природа и художник» ( (М., «Сфера», 2013г.) структурной особенностью является блочно-тематическое планирование содержания занятий. Один из предлагаемых блоков занятий с дошкольниками - «Мир искусства» ( образы музыки, литературы, кино и театра в изобразительном искусстве и детском творчестве). Решая одну из задач – сообщение на доступном ребенку уровне знаний об истории искусств, о способах формотворчества различных национальных культур, приобщение к национальной и мировой художественной культуре – предполагается организация учебно-воспитательного процесса по принципу «занимательного общения», с использованием эвристических методов преподавания. При этом автор отмечает, что очень важны такие моменты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детей включаться в диалог с педагогом и сверстниками по поводу рассматриваемых на занятии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способность проявлять свои (пусть еще не очень значительные ) познания в области изобразительного искусства, пытаться анализировать произведения различных видов искусства (живопись, графика, скульптура, архитектура, декоративно-прикладное искусство, дизайн), различать их образную специфику, выражать свое отношение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вести поисковую работу, самостоятельно или вместе с родителями коллекционировать открытки, книги, марки, журналы и т.п. по искусству, собирать свои собственные рисунки и поделки, посещать художественные выставки, делиться своими впечат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быть активным на занятии, не стесняться спрашивать у педагога о том, что непонятно, и т.п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находят свое решение в данной программе через систему художественно-творческих заданий: в процессе общения, восприятия и практической деятельности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езультате этого были сформированы задачи программы: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ча и накопление опыта эстетического (эмоционально-ценностного) отношения к миру, формирование экологической культуры ребенка, воспитание духовно богатой личности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дача и приумножение опыта творческой деятельности, формирование «культуры творческой личности» (самореализация личности.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ение способам деятельности, формирование умений и навыков детей в изобразительных, декоративных и конструктивных видах творчества, обучение «языку изобразительного искусства»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Сообщение с учетом возрастных особенностей детей знаний в области изобразительного искусства, приобщение к мировой художественной  культуре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была рассмотрена и утверждена на педагогическом совете   № 1 от 31.08.2018 год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количества часов на один учебный год</w:t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ская программ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ая програ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духотворять (очеловечивать) «живую» и «неживую» природу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идентифицировать себя с предметами и явлениями природы, другим человеком или героем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эмоционально переживать образную форму произведений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живот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в выборе сюжета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адекватные средства   художественного выражения (цвет, линию, объем)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ценку продуктам своей и чужой деятель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индивиду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человека      (Мир фантазий и увлечений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умений и навыков, необходимой детям для осуществления творческого процесса в различных видах художественной деятельности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ой (гуашь, пастель, тушь, перо, акварель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умений и навыков, необходимой детям для осуществления творческого процесса в различных видах художественной деятельности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ктивной (пластилин, глина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умений и навыков, необходимой детям для осуществления творческого процесса в различных видах художественной деятельности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коративной (создание и украшение предметов декоративно-приклад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искусства   («Мы путешественники»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скусство разных континентов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являть свои познания в области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поисковую работу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быть активным на зан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ОБУЧЕНИЯ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Мир природы -10 часов.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мение одухотворять (очеловечивать) «живую» и «неживую» природу-4час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рода-волшебница, художник-зритель) </w:t>
      </w:r>
      <w:r>
        <w:rPr>
          <w:rFonts w:cs="Times New Roman" w:ascii="Times New Roman" w:hAnsi="Times New Roman"/>
          <w:sz w:val="24"/>
          <w:szCs w:val="24"/>
        </w:rPr>
        <w:t>(Выполнение коллективной композиции «Портрет Флоры и Фауны»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ы не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ветлые и темные краски) </w:t>
      </w:r>
      <w:r>
        <w:rPr>
          <w:rFonts w:cs="Times New Roman" w:ascii="Times New Roman" w:hAnsi="Times New Roman"/>
          <w:sz w:val="24"/>
          <w:szCs w:val="24"/>
        </w:rPr>
        <w:t>(Изображение двух разнохарактерных красочных подмалевок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ы земли </w:t>
      </w:r>
      <w:r>
        <w:rPr>
          <w:rFonts w:cs="Times New Roman" w:ascii="Times New Roman" w:hAnsi="Times New Roman"/>
          <w:b/>
          <w:sz w:val="24"/>
          <w:szCs w:val="24"/>
        </w:rPr>
        <w:t>(разноцветные горы)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гор высоких и низких, покрытых снегом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ы деревьев </w:t>
      </w:r>
      <w:r>
        <w:rPr>
          <w:rFonts w:cs="Times New Roman" w:ascii="Times New Roman" w:hAnsi="Times New Roman"/>
          <w:b/>
          <w:sz w:val="24"/>
          <w:szCs w:val="24"/>
        </w:rPr>
        <w:t>(семья деревьев) (</w:t>
      </w:r>
      <w:r>
        <w:rPr>
          <w:rFonts w:cs="Times New Roman" w:ascii="Times New Roman" w:hAnsi="Times New Roman"/>
          <w:sz w:val="24"/>
          <w:szCs w:val="24"/>
        </w:rPr>
        <w:t>Изображение больших и маленьких лиственных или хвойных деревьев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особствовать идентифицировать себя с предметами и явлениями природы, другим человеком или героем художественного произведения-4часа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ы цветов </w:t>
      </w:r>
      <w:r>
        <w:rPr>
          <w:rFonts w:cs="Times New Roman" w:ascii="Times New Roman" w:hAnsi="Times New Roman"/>
          <w:b/>
          <w:sz w:val="24"/>
          <w:szCs w:val="24"/>
        </w:rPr>
        <w:t>(комнатные растения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комнатного цветка (натура)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ик – многоцвети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зображение цветника с 6-ю, 7-ю лепестками)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раги и ручь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зображение неровного профиля земли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кало природы –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(отра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зображение отражения в воде деревьев) 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товность эмоционально переживать образную форму произведений изобразительного искусства-2час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е д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зображение вазы с фруктами)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ы природы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чудо - дерева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р животных – 8 часов.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игинальность в выборе сюжета-2часа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ы подводного мира   </w:t>
      </w:r>
      <w:r>
        <w:rPr>
          <w:rFonts w:cs="Times New Roman" w:ascii="Times New Roman" w:hAnsi="Times New Roman"/>
          <w:b/>
          <w:sz w:val="24"/>
          <w:szCs w:val="24"/>
        </w:rPr>
        <w:t>(рыбы  большие и маленькие)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Царицы-рыбы в окружении маленьких рыб, ракушек)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ы насекомых </w:t>
      </w:r>
      <w:r>
        <w:rPr>
          <w:rFonts w:cs="Times New Roman" w:ascii="Times New Roman" w:hAnsi="Times New Roman"/>
          <w:b/>
          <w:sz w:val="24"/>
          <w:szCs w:val="24"/>
        </w:rPr>
        <w:t>(семья жуков на прогулке)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семейства жуков: больших, маленьких) (белым на черном фоне)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ьзовать адекватные средства   художественного выражения (цвет, линию, объем)-2 часа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ы диких зверей </w:t>
      </w:r>
      <w:r>
        <w:rPr>
          <w:rFonts w:cs="Times New Roman" w:ascii="Times New Roman" w:hAnsi="Times New Roman"/>
          <w:b/>
          <w:sz w:val="24"/>
          <w:szCs w:val="24"/>
        </w:rPr>
        <w:t>(семья белых медведей)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медвежонка с медведицей)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ы земноводных животных </w:t>
      </w:r>
      <w:r>
        <w:rPr>
          <w:rFonts w:cs="Times New Roman" w:ascii="Times New Roman" w:hAnsi="Times New Roman"/>
          <w:b/>
          <w:sz w:val="24"/>
          <w:szCs w:val="24"/>
        </w:rPr>
        <w:t>(лягушка-квакушка)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лягушки-хохотушки) (фон желто-зеленый) 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авать оценку продуктам своей и чужой деятельности-2 часа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ы домашних животных (корова Буренка)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коровы с теленком)  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ы лес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ение семьи волков, лисят, зайчат, белок)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звивать творческую индивидуальность-2 часа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ы фантастических животных </w:t>
      </w:r>
      <w:r>
        <w:rPr>
          <w:rFonts w:cs="Times New Roman" w:ascii="Times New Roman" w:hAnsi="Times New Roman"/>
          <w:b/>
          <w:sz w:val="24"/>
          <w:szCs w:val="24"/>
        </w:rPr>
        <w:t>(чудо-зверь)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фантастического животного)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ы птиц </w:t>
      </w:r>
      <w:r>
        <w:rPr>
          <w:rFonts w:cs="Times New Roman" w:ascii="Times New Roman" w:hAnsi="Times New Roman"/>
          <w:b/>
          <w:sz w:val="24"/>
          <w:szCs w:val="24"/>
        </w:rPr>
        <w:t>(петушок-золотой гребешок)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петуха с разноцветным хвостом на фоне солнышка)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ир человека (Мир фантазий и увлечений) – 9 часов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Формирование системы умений и навыков, необходимой детям для осуществления творческого процесса в различных видах художественной деятельности: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й (гуашь, пастель, тушь, перо, акварель)-2час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худож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ение художника во весь рост или по пояс, с кисточкой в руках и т.д.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человека: </w:t>
      </w:r>
      <w:r>
        <w:rPr>
          <w:rFonts w:cs="Times New Roman" w:ascii="Times New Roman" w:hAnsi="Times New Roman"/>
          <w:b/>
          <w:sz w:val="24"/>
          <w:szCs w:val="24"/>
        </w:rPr>
        <w:t>молодой – старый (12 месяцев)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портрета молодого или старого человека (аллегорический образ того или иного месяца года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Формирование системы умений и навыков, необходимой детям для осуществления творческого процесса в различных видах художественной деятельности: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ой (пластилин, глина, цветная бумага)-4 час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ы природы в народных праздниках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композиции «Масленица», «Скоморох»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ы времен года в искус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ение красавицы в нарядном платье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ин праздник </w:t>
      </w:r>
      <w:r>
        <w:rPr>
          <w:rFonts w:cs="Times New Roman" w:ascii="Times New Roman" w:hAnsi="Times New Roman"/>
          <w:sz w:val="24"/>
          <w:szCs w:val="24"/>
        </w:rPr>
        <w:t>(Изображение портрета мамы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рашение различной посуды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Формирование системы умений и навыков, необходимой детям для осуществления творческого процесса в различных видах художественной деятельности: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й (создание и украшение предметов декоративно-прикладного значения)-3 часа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для зимы, весны, лета или ос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ение сказочного жилища для зимы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бное воскресенье </w:t>
      </w:r>
      <w:r>
        <w:rPr>
          <w:rFonts w:cs="Times New Roman" w:ascii="Times New Roman" w:hAnsi="Times New Roman"/>
          <w:b/>
          <w:sz w:val="24"/>
          <w:szCs w:val="24"/>
        </w:rPr>
        <w:t>(первые цве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ование с натуры цветов, трав, веточек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удо-план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ение фантастического пейзажа планеты, или инопланетян, корабль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Мир искусства   («Мы путешественники»)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Искусство разных континентов)– 5 часов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пособность проявлять свои познания в области изобразительного искусства-2 час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имые сказки </w:t>
      </w:r>
      <w:r>
        <w:rPr>
          <w:rFonts w:cs="Times New Roman" w:ascii="Times New Roman" w:hAnsi="Times New Roman"/>
          <w:sz w:val="24"/>
          <w:szCs w:val="24"/>
        </w:rPr>
        <w:t>(Изображение воздушного шара или паровозика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ый со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аблоны) (Украшение сосуда для живой или мертвой воды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мение вести поисковую работу-2 час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ая обувь</w:t>
      </w:r>
      <w:r>
        <w:rPr>
          <w:rFonts w:cs="Times New Roman" w:ascii="Times New Roman" w:hAnsi="Times New Roman"/>
          <w:sz w:val="28"/>
          <w:szCs w:val="28"/>
        </w:rPr>
        <w:t xml:space="preserve"> (башмачок Золушки, сапоги-скороходы) (Украшение башмачка по шаблонам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ая птица</w:t>
      </w:r>
      <w:r>
        <w:rPr>
          <w:rFonts w:cs="Times New Roman" w:ascii="Times New Roman" w:hAnsi="Times New Roman"/>
          <w:sz w:val="28"/>
          <w:szCs w:val="28"/>
        </w:rPr>
        <w:t xml:space="preserve"> (Изображение сказочной птицы (хохлома, гжель)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отовность быть активным на занятии-1час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ое яй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рашение шаблона яйца в стиле народных писанок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ПРАКТИЧЕСКИХ  РАБОТ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ллективной композиции «Портрет Флоры и Фауны»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двух разнохарактерных красочных подмалевок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ор высоких и низких, покрытых снегом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больших и маленьких лиственных или хвойных деревьев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комнатного цветка с натуры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цветника с 6-ю, 7-ю лепестками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неровного профиля земли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отражения в воде деревьев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вазы с фруктами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чудо - дерева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Царицы-рыбы в окружении маленьких рыб, ракушек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емейства жуков: больших, маленьких (белым на черном фоне)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медвежонка с медведицей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лягушки-хохотушки (фон желто-зеленый) 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коровы с теленком  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емьи волков, лисят, зайчат, белок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фантастического животного</w:t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етуха с разноцветным хвостом на фоне солнышка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художника во весь рост или по пояс, с кисточкой в руках и т.д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ортрета молодого или старого человека (аллегорический образ того или иного месяца года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композиции «Масленица», «Скоморох»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красавицы в нарядном платье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ортрета мамы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различной посуды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казочного жилища для зимы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цветов, трав, веточек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фантастического пейзажа планеты, или инопланетян, корабль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воздушного шара или паровозик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сосуда для живой или мертвой воды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башмачка по шаблонам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казочной птицы (хохлома, гжель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шаблона яйца в стиле народных писанок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720" w:leader="none"/>
          <w:tab w:val="left" w:pos="117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 К  ПОДГОТОВКЕ  ВОСПИТАННИК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нтифицировать себя с предметами и явлениями природы, другим человеком или героем художественного произведени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о переживать образную форму произведений изобразительного искусств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адекватные средства   художественного выражения (цвет, линию, объем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ценку продуктам своей и чужой деятельност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свои познания в области изобразительного искусств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оисковую работу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активным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700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 УЧЕБНО-МЕТОДИЧЕСКОЙ  ЛИТЕРАТУРЫ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изобразительному искусств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рода и худож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Копцева Татьяна Анатольевна</w:t>
        <w:br/>
        <w:t>Издательство: Сфера</w:t>
        <w:br/>
        <w:t>Год издания: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books/231282/" TargetMode="External"/><Relationship Id="rId4" Type="http://schemas.openxmlformats.org/officeDocument/2006/relationships/hyperlink" Target="http://www.labirint.ru/books/23128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3:00Z</dcterms:created>
  <dc:creator>Есипова С.В.</dc:creator>
  <dc:description/>
  <dc:language>en-US</dc:language>
  <cp:lastModifiedBy>Пользователь</cp:lastModifiedBy>
  <cp:lastPrinted>2018-12-06T12:12:00Z</cp:lastPrinted>
  <dcterms:modified xsi:type="dcterms:W3CDTF">2017-08-28T12:49:00Z</dcterms:modified>
  <cp:revision>2</cp:revision>
  <dc:subject/>
  <dc:title/>
</cp:coreProperties>
</file>