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4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4"/>
      </w:tblGrid>
      <w:tr>
        <w:trPr/>
        <w:tc>
          <w:tcPr>
            <w:tcW w:w="117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34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комбинированного вида № 15 города Кропотк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ОТЧЁТ О САМООБСЛЕДОВАНИИ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МБДОУ д\с-к/в №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за  2015-2016 учебный год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аналитическая  часть отчё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Кропотк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: муниципальное бюджетное дошкольное образовательное учрежд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: детский сад комбинированного вид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и краткое название по Уста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бюджетное дошкольное  образовательное  учреждение  детский  сад  комбинированного  вида № 15  города Кропоткин   муниципального  образования  Кавказский  рай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кращённое наз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  МБДОУ д/с – к/в № 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нахождения (юридический и фактический адрес) МБДОУ д/с –к/в №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2394, РФ, Краснодарский край, Кавказский район, город Кропоткин,  переулок Колхозный, 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(861-38) 7-07-46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Факс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7-07-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Адрес сай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: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15.все доу.р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– 15 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opotki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e-mail: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lang w:val="en-US" w:eastAsia="ru-RU"/>
                </w:rPr>
                <w:t>dets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>_15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lang w:val="en-US" w:eastAsia="ru-RU"/>
                </w:rPr>
                <w:t>kr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>@mail.ru</w:t>
              </w:r>
            </w:hyperlink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дитель: управление образования администрации муниципального образования Кавказский район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>комбинированного вида № 15 г. Кропоткин муниципального образования Кавказский район</w:t>
            </w:r>
            <w:r>
              <w:rPr>
                <w:sz w:val="28"/>
                <w:szCs w:val="28"/>
              </w:rPr>
              <w:t xml:space="preserve"> является звеном муниципальной системы образования Кавказского района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способностей и необходимой коррекции их развития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5 г. Кропоткин муниципального образования Кавказский район б</w:t>
            </w:r>
            <w:r>
              <w:rPr>
                <w:sz w:val="28"/>
                <w:szCs w:val="28"/>
              </w:rPr>
              <w:t>ыл открыт 1 апреля 1977 год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-к/в № 15  расположен в типовом здании. В ближайшем окружении: МАОУ лицей № 3, МБОУ СОШ № 11, детская художественная школа.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У регулирует свою деятельность в соответствии с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 xml:space="preserve">Лицензией на право осуществления образовательной деятельности по образовательным программам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казанным в приложениях (серия 23 Л01 № 000209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гистрационный номер 05176 от 26 декабря 2012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 от 12.12.2014  № 5432)</w:t>
            </w:r>
          </w:p>
          <w:p>
            <w:pPr>
              <w:pStyle w:val="Style22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Лицензией на осуществление медицинской деятель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серия ЛО23-01 № ЛО23-01-004513, от 13 апреля 2012 г., срок действия бессроч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говором с учредителем, договором между родителями (законными представителями) и детским садом, другими внутренними локальными актами ДОУ,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928"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ларацией прав ребенка;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240" w:before="0" w:after="0"/>
              <w:ind w:left="928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оном об образовании;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928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овым положением;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928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нПиН   2.4.1.3049 -13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5.05.2013г. № 26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осударственной аккреди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получило стату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атегории в 2004 году. В 2005 и в 2010 году подтвердил свой статус при проведении очередной аккредитац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приказ департамента образования и науки Краснодарского края № 2410 от 22 июля 2010 г. «О результатах государственной аккредитации образовательных учреждений» (МДОУ №15 – аккредитован, протокол № 22 от 15 июля 2010)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ая площадь МБДОУ д/с-к/в № 15 –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73215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площадь озеленения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7048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идетельство  о государственной регистрации  з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государственной регистрации  земли (серия 23-АК № 470433 от 10.12.200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рия  23-АК  №470434 от 10.12.200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рия 23-АК № 470435 от 10.12.2009г.)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ингент дете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/с-к/в № 15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посещает 157 детей : две группы – младшего дошкольного  возраста от 2 до 4 лет, четыре – дошкольные от 4 до 7 лет, две из которых являются логопедическими. Средняя посещаемость в группах не превышает норм, утвержденных СанПиНом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 ДОУ: 10ч.30мин. Выходные дни: суббота и воскресение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 программе, по которой работает  МБДОУ д/с-к/в № 1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щеобразовательная программа  дошкольного образования МБДОУ №15 разработана на основе примерной программы дошкольного образования «От рождения до школы» под редакцией  Н.Е. Вераксы, Т.С. Коморовой, М.А.Васильевой, программа допущена Министерством образования РФ. Основная цель программы –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Обеспечение всестороннего развития ребенка в дошкольный период: интеллектуального, физического, эмоционального, нравственного, волевого, социально-личностного, через соответствующую его возрастным особенностям развивающую среду.  Основное образовательное содержание ОО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ДОУ№ 1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реализуют в совместной с детьми деятельности, путем интеграции естественных для дошкольника видов деятельности, главным из которых является игра. Воспитатель наполняет повседневную жизнь детей интересными делами, проблемами, идеями, включает каждого ребенка в содержательную деятельность, способствует реализации детских интересов и жизненной активности. Организуя деятельность детей, воспитатель развивает у каждого ребенка стремление к проявлению инициативы и самостоятельности, к поиску разумного достойного выхода из различных жизненных ситуаций.       Основная общеобразовательная программа  дошкольного образования МБДОУ №15   нацелена на  реализацию подхода к организации целостного развития и воспитания ребенка дошкольного возраста как субъекта детской деятельности и повед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 программе МБДОУ №15    позволяет реализовать психолого-педагогическую работу по освоению детьми образовательных областе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образовательные области обеспечивают разностороннее развитие детей с учетом их возрастных и индивидуальных особенносте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2015-2016 учебном году детский сад работал над задач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крепление психофизического здоровья детей  в  процессе  активизации  двигательного  режима,  использование эффективных оздоровительных мер  и здоровьесберегающих технологий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иобщение родителей к участию в жизни МБДОУ через поиск и внедрение наиболее эффективных форм рабо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Развитие познавательного интереса, патриотических чувств дошкольников через расширение представлений об истории и культуре  родной стран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ализ результатов решения год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</w:rPr>
              <w:t>Для решения годовой 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Укрепление психофизического здоровья детей  в  процессе  активизации  двигательного  режима,  использование эффективных оздоровительных мер  и здоровьесберегающих технологий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 проведены следующие мероприятия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едагогический совет «Укрепление психофизического здоровья детей  в  процессе  активизации  двигательного  режима,  использование эффективных оздоровительных мер  и здоровьесберегающих технологий 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онсультации для педаго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30"/>
              </w:rPr>
              <w:t>«Три направления оздоровительной работы в детском саду: физкультурно-оздоровительное, лечебно - профилактическое, закаливающие мероприят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ставка детских рисунков «Семейные каникулы»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сультации для родителе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30"/>
              </w:rPr>
              <w:t xml:space="preserve">«Единый режим дня в ДОУ и дома», «Отравления грибами и их профилакти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каливание детского организма»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мотр открытых НОД, мастер-классов: «Здоровьесберегательные технологии в воспитательно-образовательном процессе детского са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еминар-практикум для воспитателей: «Использование эффективных технологий и методик в системе оздоровления до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о – музыкальное развлечение «День Здоровья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лученных результатов подтвердил необходимость продолжить работу по оздоровлению детей,  включения здоровьесберегающих технологий в педагогический процесс и работу с родителями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держание образовательной области «Физическая культура» было направлено на достижение целей формирования двигательных умений и навыков и культуры здоровь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руководством медицинского персонала, учитывая здоровье детей и местные условия, осуществлялся комплекс закаливающих процедур с использованием природных факторов: воздуха, солнца, вод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пребывания детей на воздухе проводилось  в соответствии с режимом дня. При проведении  закаливающих мероприятий использовался  дифференцированный подход к детям с учётом состояния их здоровья. С целью сохранения здоровья детей проводился ежегодный мониторинг здоровья всех воспитанников с участием узких специалистов.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показатели в этом направлении достигнуты за счё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направленной работы учреждения по системе физкультурно – оздоровительных мероприятий,  учёта индивидуально – возрастных особенностей воспитанников и включения в  программу изучение ЗОЖ для всех педагогов и родителей  ДО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я оздоровительных задач всеми средствами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я  закаливающ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профилактики заболеваний опорно – двигательного аппарата проводилась корригирующая гимнасти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снижения простудных заболеваний дыхательная гимнастика после сна и точечный массаж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новационного материала показала положительную динамику физкультурно – оздоровительного развития, о чём свидетельствует итоговая диагностика инструктора по ФК и старшей медсест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</w:rPr>
              <w:t>Для решения годовой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щение родителей к участию в жизни МБДОУ через поиск и внедрение наиболее эффективных форм работы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й совет «Приобщение родителей к участию в жизни МБДОУ через поиск и внедрение наиболее эффективных форм работы</w:t>
            </w:r>
            <w:r>
              <w:rPr>
                <w:rFonts w:cs="Times New Roman" w:ascii="Times New Roman" w:hAnsi="Times New Roman"/>
                <w:bCs/>
                <w:sz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онсультации для педагогов и родител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ные на  формирования знаний об образовании и воспитании дошкольников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вместная выставка работ «Пасха в кубанской семье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ами ДОУ разработаны ЦОР  для работы с родителями (законными представителями)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мотр-конкурс </w:t>
            </w:r>
            <w:r>
              <w:rPr>
                <w:rFonts w:cs="Times New Roman" w:ascii="Times New Roman" w:hAnsi="Times New Roman"/>
                <w:bCs/>
                <w:sz w:val="28"/>
              </w:rPr>
              <w:t>«Лучший родительский уголок детского сада».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535353"/>
                <w:sz w:val="28"/>
                <w:szCs w:val="28"/>
              </w:rPr>
              <w:t xml:space="preserve">        </w:t>
            </w:r>
            <w:r>
              <w:rPr>
                <w:color w:val="53535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ведена тематическая проверка по теме </w:t>
            </w:r>
            <w:r>
              <w:rPr>
                <w:bCs/>
                <w:sz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 Сотрудничество семьи и ДОУ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Анализ работы   по  </w:t>
            </w:r>
            <w:r>
              <w:rPr>
                <w:sz w:val="28"/>
                <w:szCs w:val="28"/>
              </w:rPr>
              <w:t>приобщению родителей к участию в жизни МБДОУ через поиск и внедрение наиболее эффективных форм работы</w:t>
            </w:r>
            <w:r>
              <w:rPr>
                <w:rFonts w:eastAsia="Times New Roman"/>
                <w:sz w:val="28"/>
                <w:szCs w:val="28"/>
              </w:rPr>
              <w:t xml:space="preserve">  складывался из  наблюдений деятельности педагогов и родителей, изучения материалов педагогов, мероприятий проводимых с родителями и деть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снащение   группы материалами для работы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агностики знаний и навыков педагогов по организации работы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частия в родительских собр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ализа календарного и перспектив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тогов  тематической  провер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деятельности педагогов показал, 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педагогического коллектива ведётся на хорошем уровне  во всех возрастных группах созданы условия для формирования и закрепления знаний родителей (законных представителей) о воспитании и образовании детей  через поиск и внедрение наиболее эффективных форм работ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Для решения годовой задачи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познавательного интереса, патриотических чувств дошкольников через расширение представлений об истории и культуре  родной страны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у коллективу удалось добиться следующих результатов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й совет «Развитие познавательного интереса, патриотических чувств дошкольников через расширение представлений об истории и культуре  родной страны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- месячник военно-патриотической работы в МБДОУ;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- открытые НОД «Патриотическое воспитание старших дошкольников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- оформлена выставка «Салют, Победа!» к 71 годовщине Великой Побед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консультации для педагогов и родителей МБДОУ «Воспитание патриотических чувств у детей дошкольного возраста в рамках празднования дня Победы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-   смотр-конкурс «Лучшая развивающая среда группы по ознакомлению детей с родным городом, краем»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- тематическое занятие «Подвигу доблести - память и слава!» по патриотическому воспитанию дошкольни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пополнена предметно-пространственная  среда для развития игровой деятельности в разных возрастных группах детскими костюмами, атрибутами и игровым оборудованием в соответствии с возрастными особенностями дет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родители приняли активное участие в создании предметно – пространственной среды для развития игровой деятельности, НОД, оздоровительной работы: костюмы, предметы – заместители, игров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направлено на формирование знаний детей о своей Родине – России, через решение следующих задач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духовно-нравственного отношения и чувства сопричастности к родному дому семье, детскому саду, городу, краю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духовно-нравственного отношения и чувства сопричастности к культурному наследию своего народа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ережного отношения к природе родного края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любви, уважения к своей нации,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.)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ab/>
              <w:t>Анализируя  проделанную рабо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ожно сделать следующие выв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ояния работ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 ознакомлению и закреплению знаний детей об истории и культуре родной страны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ётся в соответствии с основной общеобразовательной  программой детского сада, перспективными и  календарными планами,  в соответствии с возрастом дет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образовательный процесс строился на принципе  учёта интеграции образовательных областей по следующим направления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воспит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та по выполнению программы велась стабильно, по всем разделам.       Образовательная деятельность в группах по усвоению детьми программного материала, и готовности детей подготовительных групп к обучению в школе проходила планомерно  в соответствии с  ООП и учебным планом МБДОУ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Предметно – пространственная  среда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среда в группах создавалась с учётом возрастных особенностей детей, зарождающихся интересов и конструируется таким образом, чтобы ребёнок в течение дня мог найти для себя увлекательное дело, занятие. Педагоги МБДОУ постарались создать мобильную, вариативную предметно-пространственную среду, которая меняется в соответствии с интересами и проектами детей в течении дня. Особое внимание уделялось эстетическому оформлению помещений, т.к. среда играет большую роль в формировании личностных качеств дошкольников.      Ребё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В связи с этим в течении учебного года  совершенствовался новый интерьер всех возрастных групп, созданный в прошлом учебном году. Мебель и игровое оборудование подобраны с учётом санитарных и психолого – педагогических требований, активно пополняются опытно – экспериментальные центры, условия для самостоятельной, творческой, художественной, театрализованной деятельности, двигательной активности. Для реализации гендерного воспитания  предметно-пространственная среда пополняется игровым материалом  с учётом интересов мальчиков и девочек. Безопасность предметно-пространственной среды   соответствует   требованиям по обеспечению надежности и безопасности её использования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Инновационная деятельност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 педагоги  активно внедряли  и использовали новые эффективные дошкольные  технологии, такие как интегрированный метод обучения дошкольников, проектная деятельность в детском саду. Одним из условий качественного освоения образовательной программы является овладение педагогами   новыми формами  работы в соответствии с ФГОС, внедрение в процесс образования и воспитания детей регионального компонента (работа  по программе поликультурного образования детей от 3 до 7 лет «Диалог культур»), элементов музейной педагогики,   использование проектной деятельности в работе с детьми. Для реализации инновационной деятельности в ДОУ, в 2015-2016 учебном году был апробирован и обобщён педагогический опыт следующих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олошина Е.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итатель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овала  в социальных сетях работников образования обобщенный  опыт работы: «Социализация личности дошкольников через игровую деятельность». Итогом работы стало создание эмоционально-положительного настроения детей, развития интереса к НОД,   ознакомления младших дошкольников с сенсорными эталонами ( цвет, форма, величина), развитие мелкой моторики рук, активизация словаря ребёнка. Повысился  уровень коммуникативных навыков и произвольного внимания, у детей формируется свободное общение с взрослыми и ровесниками,   развиваются   все психологические процессы. В результате работы отмечается высокая положительная динамика развития детей. Применение используемых технологий позволило значительно повысить качество образования и воспитания детей младшего дошкольно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пылова Е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воспитат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  и внедрён в практическую деятельность опыт работы с детьми по теме: «Поликультурное образование старших дошкольников в процессе приобщения к национальной культуре и истории Кубани»,  который  включает в себя разнообразные тематические, интегрированные конспекты непосредственно образовательной деятельности по данной теме детей старшего дошкольного возраста, в них используется интеграция  различных видов деятельности: речевой, изобразительной, музыкальной. Результат проделанной работы - национальная толерантность ко всем народам проживающим на территории Краснодарского края, необходимый объём знаний детей   о культуре и истории родного края, в соответствии с возрастом детей.  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Крентовская Л.Н.</w:t>
            </w:r>
            <w:r>
              <w:rPr>
                <w:rFonts w:eastAsia="Times New Roman"/>
                <w:sz w:val="28"/>
                <w:szCs w:val="28"/>
              </w:rPr>
              <w:t xml:space="preserve"> воспитатель. О</w:t>
            </w:r>
            <w:r>
              <w:rPr>
                <w:color w:val="262626"/>
                <w:sz w:val="28"/>
                <w:szCs w:val="28"/>
              </w:rPr>
              <w:t>публиковала в социальных сетях</w:t>
            </w:r>
            <w:r>
              <w:rPr>
                <w:sz w:val="28"/>
                <w:szCs w:val="28"/>
              </w:rPr>
              <w:t xml:space="preserve"> работников образования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ный  опыт работы: «Художественно-эстетическое развитие детей дошкольного возраста в процессе ознакомления с декоративно прикладным искусством». </w:t>
            </w:r>
            <w:r>
              <w:rPr>
                <w:rFonts w:cs="Times New Roman"/>
                <w:sz w:val="28"/>
                <w:szCs w:val="28"/>
              </w:rPr>
              <w:t xml:space="preserve">Разработанные методические рекомендации по эстетическому развитию детей старшего дошкольного возраста успешно используются воспитателями муниципальных дошкольных учреждений района.  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Рыбак В.А.</w:t>
            </w:r>
            <w:r>
              <w:rPr>
                <w:rFonts w:eastAsia="Times New Roman"/>
                <w:sz w:val="28"/>
                <w:szCs w:val="28"/>
              </w:rPr>
              <w:t xml:space="preserve"> воспитатель. </w:t>
            </w:r>
            <w:r>
              <w:rPr>
                <w:sz w:val="28"/>
                <w:szCs w:val="28"/>
              </w:rPr>
              <w:t xml:space="preserve">Обобщен  и внедрён в практическую деятельность опыт работы с родителями по теме: «Проблема взаимодействия семьи и детского дошкольного учреждения в формировании готовности ребёнка к обучению в школе»   в процессе реализации  педагогического опыта родители знакомятся с возрастными психофизическими особенностями своих детей, дошкольными методиками подготовки детей к обучению в школе.  Результатом проделанной работы являются благодарственные письма родителей выпускников, положительные результаты учёбы  детей  в школе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ачкова  Ю.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итат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  и внедрён в практическую деятельность опыт работы с детьми по теме: «Лучше гор могут быть только горы» для  старших дошкольников, в процессе  которого дети приобщаются к национальной культуре, истории, природе родного края. Результат проделанной работы – разносторонние знания детей  о  Краснодарском  крае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Ходыкина С.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итатель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овала в социальных сетях работников образования свой обобщенный  опыта работы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речи детей дошкольного возраста в игровой деятельности посредством мелкой моторики ру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Разработанные методические рекомендации по речевому развитию детей старшего дошкольного возраста успешно используются воспитателями муниципальных дошкольных учреждений города и района. 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>Палапина С.Б.</w:t>
            </w:r>
            <w:r>
              <w:rPr>
                <w:rFonts w:eastAsia="Times New Roman"/>
                <w:sz w:val="28"/>
                <w:szCs w:val="28"/>
              </w:rPr>
              <w:t xml:space="preserve"> учитель-логопед.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 xml:space="preserve"> Представила в виде презентации обобщённый  педагогический опыт на районном методическом объединении на тему: 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«Обучение грамоте в игровой форме». Разработанные методические рекомендации педагога по обучению грамоте детей старшего дошкольного возраста, успешно используются учителями – логопедами и воспитателями муниципальных дошкольных учреждений района.  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ёдорова Л.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воспитатель.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азработала   и внедрила в практическую деятельность ть инновационный проект     «Гирлянда дружбы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целью данного проекта та является воспитание у детей национальной толерантности, интереса к истории и культуре разных народов России.  Проект составлен с учётом интеграции с образовательных областей, что позволяет одновременно решать задачи и познавательного и социально-личностного развития детей, расширять и обогащать ть знания о  стране, родном крае, знакомить с традициями и культурой   через игровую ю деятельность.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нновационный проект Фёдоровой Л.В. «Гирлянда дружбы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использован  в части ООП МБДОУ д/с – к/в №15, формируемой   педагогами ДОУ.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зультатом проделанной работы   является  разносторонние  знания детей  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ультуре, истории родного края,  чувства уважения  ко всем   народ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оживающим     на территории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Внедрение информационно- коммуникативных технологий в работу дошкольного учреждения побуждает педагогов к включению в образовательный процесс мультимедийных  презентаций, авторских ЦОР для облегчения понимания ребёнком сложных тем, событий, явлений реальной жизни, для поддержки и развития воспитательно-образовательного процесса. Использование презентаций, развивающих игр в работе с дошкольниками педагоги создают условия для развития у детей ассоциативно – образного и логического мышления, воображения, а также стимулируют проявления познавательной активности. В настоящее время в МБДОУ создана  и постоянно  пополняется медиатека для работы с детьми. Разработаны мультимедийные презентации по образовательным областя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воспитани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 педагоги размещали педагогический материал на сайте МБДОУ и  электронного СМИ: «Педсовет», «Математический КВН», «Расти здоровым, малыш!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  международном образовательном порт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Коррекционная работ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шением ПМПК от 18.02.2016 г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по отбору детей дошкольного возраста с нарушениями речи, в подготовительную логопедическую группу было зачислено 14, в старшую логопедическую группу – 17  дет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ти подготовительной к школе группе имели  диагнозы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НР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уровень)  - 10 че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ФН  - 4 че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ти старшей группы имели  диагнозы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НР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уровень)  - 2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ОНР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уровень)  - 14 че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ФН  - 1че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учебного года работа проводилась по программе логопедической работы по преодолению общего недоразвития речи у детей Т.Б.Филичевой и Г.В. Чиркиной. Вся коррекционная работа (коррекционно – развивающая образовательная деятельность, индивидуальная работа с детьми по постановке и автоматизации звуков, развитию фонематического слуха, формированию лексико – грамматического строя и связной речи) была проведена в соответствии с календарно – тематическим планированием на 2015 – 2016 учебный год. В запланированные сроки (декабрь –январь) был проведён логопедический мониторинг с целью выявления динамики развития речи в коррекционно - образовательном процессе каждого ребёнка, занимающегося в логопедической групп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ая диагностика в конце учебного года выявила положительную динамику в развитии речи дет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шением ПМПК от 23.05.2016г. выпущено в школу с чистой речью 7детей, со значительным улучшением в речи  5 детей, 1 ребёнок переведён в старшую группу, 1  ребёнок выбыл из детского сада в течение год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мероприятия, включённые в годовой план организационно – методической и коррекционно- развивающей работы выполнен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сихокоррекционный процесс в ДОУ строится при параллельной работе с родителями, детьми и педагогами. В соответствии с годовым планом работы, с педагогами МБДОУ проводились консультации по вопросам планирования работы по развитию речи детей с учётом возрастных норм и лексических тем, оказывалась систематическая помощь воспитателям в организации индивидуальной и групповой работы по развитию речи. В МБДОУ постоянно обновляются тематические логопедические уголки, пропагандирующие логопедические знания, приобщающие родителей к коррекционно-воспитательной работе по развитию речи ребёнк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знание приоритета семейного воспитания требует иных взаимоотношений семьи и образовательного учреждения, а именно – сотрудничества, взаимодействия и доверительности. Детский сад, школа и семья должны стремиться к созданию единого пространства развития ребенка. С родителями в течение учебного года было организовано и проведено много различных мероприятий. Это и Клубы для родителей, и мастер-классы, и Дни открытых дверей, совместные выставки и конкурсы. Был налажен информационный обмен с родительской общественностью через сайт детского са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электронную почт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 работе с родителями мы перешли от педагогического общения к активному их включению в образовательный процесс через различные формы взаимодействия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В детском саду  функционирует родительский комитет из числа родителей , который оказывает посильную помощь в организации воспитания и обучения детей МБДОУ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а базе детского сада работает Клуб для родителей «Родительская гостиная». Основная тематика консультаций и мастер-классов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чение закаливания детского организма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равственно- патриотическое воспитание детей 3-7 лет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Родители – пример для подражания детей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Совместная работа ДОУ и семьи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Особенности летнего оздоровительного периода»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пециалисты МБДОУ оказывают на базе детского сада консультативную помощь родителям, воспитателям, которая проводится индивидуально по результатам диагностики. В работе с родителями используются нетрадиционные формы работы: тренинги, ролевые игры, круглые столы, дискуссии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Родители – активные участники городских и внутрисадовских мероприяти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 «Семейные каникулы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творческих работ: «Яблочный спас», «Зимний калейдоскоп», «Пасха в кубанской семье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льклорные праздники: осенняя ярмарка , масленичная неделя, пасхальная неделя , яблочный спас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Лучшее оформление  к Новому году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емейных поделок «Новогодние фантазии -2016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Зелёный огонёк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емейных газет «Пожарная безопасность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 «Весна идёт, весне дорогу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Лучший родительский уголок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консультации в группа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284" w:hanging="1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занятие к 71годовщине Великой Побед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284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Здравствуй, лето!»</w:t>
            </w:r>
          </w:p>
          <w:p>
            <w:pPr>
              <w:pStyle w:val="Normal"/>
              <w:spacing w:lineRule="atLeast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ённое анкетирование родителей показало:</w:t>
            </w:r>
          </w:p>
          <w:p>
            <w:pPr>
              <w:pStyle w:val="Style19"/>
              <w:spacing w:before="0" w:after="0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полностью удовлетворяет уровень воспитательно-образовательной работы – 92%</w:t>
            </w:r>
          </w:p>
          <w:p>
            <w:pPr>
              <w:pStyle w:val="Style19"/>
              <w:spacing w:before="0" w:after="0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количество ответов «не знаю» - 5%</w:t>
            </w:r>
          </w:p>
          <w:p>
            <w:pPr>
              <w:pStyle w:val="Style19"/>
              <w:spacing w:before="0" w:after="0"/>
              <w:ind w:left="851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количество ответов «нет» - 3%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Вывод: </w:t>
            </w:r>
            <w:r>
              <w:rPr>
                <w:rStyle w:val="StrongEmphasis"/>
                <w:b w:val="false"/>
                <w:sz w:val="28"/>
                <w:szCs w:val="28"/>
              </w:rPr>
              <w:t>анализируя</w:t>
            </w:r>
            <w:r>
              <w:rPr>
                <w:sz w:val="28"/>
                <w:szCs w:val="28"/>
              </w:rPr>
              <w:t xml:space="preserve"> данную информацию, можно сделать вывод, что работ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БДОУ соответствует запросам родителей. Педагогический коллектив ДОУ обеспечивает безопасность ребенку, высокий уровень обучения, воспитания и коррекционную работу. Для сотрудничества с педагогами родители выбирают активные формы работы (музыкальные и спортивные праздники, мероприятия совместно с родителями, конкурсы, выставки и т.п.). Наиболее актуальны темы для собраний, выбранные родителями – это подготовка детей к школе, возрастные особенности детей, организация питания, закаливания, совместная деятельность с детьми и т.д. целесообразно наметить их на следующий учебный год. Все запланированные культурно - досуговые мероприятия с детьми проведены. Организовывались совместные с родителями праздники и развлечения. Повысился уровень участия родителей в проводимых культурно - досуговых мероприятиях: 2014 -2015г. - 76%; 2015 – 2016г. -78%. При проведении мероприятий использовались ЦОР. Созданы условия для более  яркого оформления праздников, развлечений. Анкета «Ваше мнение» (выявление степени удовлетворённости педагогов жизнедеятельностью в МБДОУ) свидетельствует о том, что 16 педагогов (100%) считают, что в коллективе царит атмосфера взаимопонимания и доверия, 95% педагогов удовлетворены организацией воспитательно-образовательного процесса. Родители 92%  - полностью удовлетворены психолого-педагогической атмосферой в МБДОУ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циальная активность и социальное партнёрство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БДОУ на протяжении многих лет сотрудничает с организациями и предприятиями города по различным направлениям деятельности по вопросам обеспечения функционирования, безопасности жизни и здоровья участников образовательного процесса, защиты прав и интересов детей. На протяжении ряда лет существует плодотворное сотрудничество с  СОШ № 11, детской библиотекой им. Гайдара, ДЮСШ № 1, музыкальной школой им. Свиридова, школой юного художник (заключены договора о совместной работе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Дополнительные образовательные услу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2015-2016 учебном году  в МБДОУ№15 работало 5 кружков,   по направления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удожественно- эстет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Изобразительная деятельность» (художественно-творческое развитие), руководитель  изостудии  педагог дополнительного образования   Некрасова А.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Ритмическая мозаика» (ритмическая пластика для детей дошкольного возраста),  проводит  музыкальный руководитель  Онзуль Е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-активизирующе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учение чтению (обучение дошкольников чтению), проводит учитель-логопед Палапина С.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учение чтению (обучение дошкольников чтению), проводит учитель-логопед  Кривощёкова Е.В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–спортив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9720" w:leader="none"/>
                <w:tab w:val="left" w:pos="117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рригирующая физкультура, проводит инструктор по ФК Блиняева М.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кружки посещало 50 детей - 31 % от общего количества детей в МБДОУ.  Из них мальчиков- 18 , девочек- 32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е концерты кружков дополнительного образования были представлены в феврале 2016 года  в рамках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ского развле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асленица»  и в мае 2016 года в рамках проведе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го родительского собр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детский сад - это центр взаимодействия как с родителями и местным педагогическим сообществом, так и с учреждениями культуры, здравоохранения, спорта, досуга, другими организациями социальной сферы. Детский сад, как центр досуга, открыт для всех, а наши праздники, концерты, спектакли, спортивные мероприятия - это место семейного отды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№15 активно  взаимодействует с социальными партнерам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области образован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города (на базе ДОУ регулярно проходят методические объединения для педагогов города и района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ая художественная школ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музыкальная школ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11,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области здравоохран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поликлиника (в ДОУ работает медицинская сестра, которая осуществляет оздоровительно-профилактическую работу с детьми. Специалисты поликлиники проводят профилактические осмотры детей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ий социальный центр диагностики и консультир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е спортивные секции г.Кропоткин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области культурно - досугов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библиотека им. А.Гайда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муз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детский клуб «Светофор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внешкольной рабо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музыкальная школа им.Свиридова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адровый потенциа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по МБДОУ на 01.09.2016 г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едагогов: 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й ценз педагогов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42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4"/>
              <w:gridCol w:w="3006"/>
              <w:gridCol w:w="1881"/>
              <w:gridCol w:w="3047"/>
            </w:tblGrid>
            <w:tr>
              <w:trPr/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3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ысшее специальное образование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еполн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ысшее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редне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пециальн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и</w:t>
                  </w:r>
                </w:p>
              </w:tc>
              <w:tc>
                <w:tcPr>
                  <w:tcW w:w="3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</w:tc>
              <w:tc>
                <w:tcPr>
                  <w:tcW w:w="3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арший воспитатель</w:t>
                  </w:r>
                </w:p>
              </w:tc>
              <w:tc>
                <w:tcPr>
                  <w:tcW w:w="3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тель</w:t>
                  </w:r>
                </w:p>
              </w:tc>
              <w:tc>
                <w:tcPr>
                  <w:tcW w:w="3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.руководитель</w:t>
                  </w:r>
                </w:p>
              </w:tc>
              <w:tc>
                <w:tcPr>
                  <w:tcW w:w="3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структор по ФК</w:t>
                  </w:r>
                </w:p>
              </w:tc>
              <w:tc>
                <w:tcPr>
                  <w:tcW w:w="3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огопед</w:t>
                  </w:r>
                </w:p>
              </w:tc>
              <w:tc>
                <w:tcPr>
                  <w:tcW w:w="3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валификационная категория педагогов</w:t>
            </w:r>
            <w:r>
              <w:rPr/>
              <w:t>:</w:t>
            </w:r>
          </w:p>
          <w:tbl>
            <w:tblPr>
              <w:tblW w:w="102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3"/>
              <w:gridCol w:w="1403"/>
              <w:gridCol w:w="1667"/>
              <w:gridCol w:w="1797"/>
              <w:gridCol w:w="1745"/>
            </w:tblGrid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валификационная  категория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 категори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оответствие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Не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ттестации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ысшая</w:t>
                  </w:r>
                </w:p>
              </w:tc>
            </w:tr>
            <w:tr>
              <w:trPr/>
              <w:tc>
                <w:tcPr>
                  <w:tcW w:w="50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3464" w:type="dxa"/>
                  <w:gridSpan w:val="2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ведующий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арший воспитатель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 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тель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. руководитель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структор ФК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ь-логопед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ический стаж</w:t>
            </w:r>
            <w:r>
              <w:rPr/>
              <w:t>:</w:t>
            </w:r>
          </w:p>
          <w:tbl>
            <w:tblPr>
              <w:tblW w:w="1043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5"/>
              <w:gridCol w:w="1395"/>
              <w:gridCol w:w="1395"/>
              <w:gridCol w:w="945"/>
              <w:gridCol w:w="1395"/>
              <w:gridCol w:w="945"/>
              <w:gridCol w:w="1947"/>
            </w:tblGrid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таж работы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о 5-ти лет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-10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-15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6-20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-25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выше 25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атегория педагогов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ведующая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арший воспитатель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 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тель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з. руководитель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структор по ФК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итель-логопед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 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ая информац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дагог обучается заочно в педагогическом колледже  г.Усть-Лабинске 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, прошедших  переподготовку в соответствии с квалификационными требованиями ФГОС  в 2015-2016 уч/год - 8 челове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шли процедуру аттестации в 2015-2016 учебном году</w:t>
            </w:r>
          </w:p>
          <w:p>
            <w:pPr>
              <w:pStyle w:val="Normal"/>
              <w:spacing w:lineRule="atLeast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линяева М.В. инструктор по ФК - соответствие занимаемой должности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олошина Е.С. воспитатель – 1 кв. категория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опылова Е.Н.  воспитатель – 1 кв. категория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Крентовская Л.Н. воспитатель – 1 кв. категория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ыбак В.А. воспитатель – 1 кв. категория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Ходыкина С.А. воспитатель – 1 кв. категория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ачкова  Ю.Е. воспитатель – 1 кв. категория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алапина С.Б. учитель-логопед – 1 кв. категория.</w:t>
            </w:r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Фёдорова Л.В. воспитатель –  высшая  кв. категор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шли курсы повышения  квалификации в соответствии с ФГОС в 2015-2016 учебном году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валёва Г.М.– воспитатель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Ходыкина С.А.– воспитатель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Волошина Е.С. – воспитатель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БДОУ ведется работа по развитию профессионально значимых качеств педагога. Работа строится как с начинающими педагогами, так и с опытными  педагогами. Ежегодно проводится конкурс профессионального мастерства внутри МБДОУ «Педагог года». Победитель представляет детский сад на муниципальном конкурсе «Воспитатель  года Кубани». Кроме этого в МБДОУ систематически проходят конкурсы различной направленности, которые способствуют как повышению уровня квалификации педагогов, так и обогащению предметно - пространственной сред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курсы, в которых участвовал МБДОУ №15  в  2015-2016 учебном году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Краевой конкурс «Лучший воспитатель Кубани 2016год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этапа краевого  конкурса – воспитатель Копылова Е.Н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сероссийский конкурс «Мой лучший урок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этапа   конкурса воспитатель Ходыкина С.А., инструктор по ФК Блиняева М.В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и Акулова Т.А., Пачкова Ю.Е.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раевой конкурс «Семейные экологические проекты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зё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этапа краевого  конкурса: Азатян Нелли группа «Сказка», Волошина Анна  группа «Теремок», Нефёдова Станислава группа «Ромашка»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едагоги МБДОУ постоянно участвуют в интернет конкурсах:            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Рассударики» Всероссийский творческий  конкурс, приняли участие  дети групп «Ромашка», «Сказка», (воспитатели: Рыбак В А., Ходыкина С.А., Копылова Е.Н., Акулова Т.А., муз. руководитель Онзуль Е.П.), получили  дипломы победителей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адуга творчества» Всероссийский творческий  конкурс, приняли участие  дети групп «Сказка», «Ромашка»(воспитатели: Рыбак В А., Ходыкина С.А., Копылова Е.Н., Акулова Т.А., муз. руководитель Онзуль Е.П.), получили  дипломы победителей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овая педагогика»  международный  творческий  фестиваль, приняли участие  дети групп «Колокольчик», (воспитатели:  Пачкова Ю.Е., Крылова В.А.  инструктор по ФК Блиняева М.В.), получили  дипломы победителей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оссийские таланты» Всероссийский дистанционный   конкурс, приняли участие  дети групп «Колокольчик» (воспитатели:  воспитатели  Пачкова Ю.Е., Крылова В.А.,  инструктор по ФК Блиняева М.В.), получили  дипломы побе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«МИОП Лидер» международный  интерактивный образовательный портал,     приняли участие  дети ы «Колокольчик», (воспитатели:  Пачкова Ю.Е., Крылова В.А.,  инструктор по ФК Блиняева М.В.), получили  дипломы победителей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педагоги МБДОУ размещают авторские методические материалы в социальной сети работников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еждународном образовательном порт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меются свидетельства о публикации, благодарности за активное участие в работе социальной сети работников образова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 МБДОУ №15 посещают педагогические семинары, фестивали, методические районные объединения, являются на них активными участниками и помощниками.    </w:t>
            </w:r>
          </w:p>
          <w:p>
            <w:pPr>
              <w:pStyle w:val="Normal"/>
              <w:spacing w:before="0" w:after="0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труктура управления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стема управления в  МБДОУ детский сад комбинированного вида №15  состоит из двух структу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структура – общественное управление, состоящее из: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го сове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деятельность регламентируется Уставом МБДОУ и соответствующими поло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 структура – административное управление, состоящее из двух уровн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 уров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заведующий МБДОУ, управленческая деятельность которого обеспечивает следующие условия для реализации функций управления воспитательно-образовательным процессом в МБДОУ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 – психологическ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ом управления заведующего является весь коллектив  МБ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структура – административное управление, состоящее из двух уровней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 уров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старший воспитатель, завхоз, медицинская сестр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ом управления сотрудников второго уровня является часть коллектива согласно их функциональным обязанностям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 осуществляет руководство и внедрение программ, педагогических технологий, проводит мониторинг, организует методическое обеспечение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  обеспечивает организацию труда обслуживающего персонал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  сестра ДОУ взаимодействует с педагогами,  обслуживающим персоналом, проводит санитарно-просветительную работу среди работников ДОУ и родителей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  уров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управления осуществляется воспитателями ДОУ, специалистами и обслуживающим персоналом. Объектом управления являются дети и родители (законные представители). В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. Существующая система управления работает эффективно, дает устойчивые положительные результаты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 деятельности всех педагогов, обслуживающего персонала обеспечивает слаженность, бесперебойность и непрерывность в работе. С этой целью проводятся собрания, педагогические советы, общие родительские собрания. Систематически осуществляется контроль за деятельностью педагогов в форме наблюдений, проверок всех сторон деятельности, учете и анализе. По результатам контроля проводится корректировка воспитательно-образовательного процесса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МБДОУ строится на диагностической основе педагогов,  анкетирования родителей, социального опроса родителей. При организации  образовательно-воспитательного процесса используются графические планы, циклограммы и позволяющие повысить эффективность труда, улучшить качество работы, сэкономить и правильно распределить рабочее время. Строго соблюдается сетка непосредственно образовательной деятельности, обеспечивающая баланс между занятиями, свободной деятельностью ребенка. Результативность воспитательно-образовательной программы отслеживается старшим воспитателем, медицинской сестрой, воспитателями и заведующим МБДОУ. Результаты обсуждаются на педагогических советах, родительских собраниях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БДОУ соблюдается исполнительская и финансовая дисциплина. Выполнение правил по охране труда и безопасности жизнедеятельности детей и сотрудников находятся под контролем администрации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беспечение безопасности жизни и деятельности детей в здании и на прилегающей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 МБДОУ разработан паспорт антитеррористической защищённости, план безопасности, который  ежегодно обновляется, дополняется. Паспорт согласован с ФСБ России по Кавказскому району, УМВД России по г. Кропоткин. Разработан Паспорт безопасности дорожного движения. Детский сад находится на пульте вневедомственной охраны «Кедр». В МБДОУ разработана программа «Безопасность». Социальный эффект программы: обеспечение комфортных и безопасных условий для всех участников воспитательно-образовательного процесса. В 2014 году для безопасности детского сада, установлена система видеонаблюдения территории МБДО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й сад охраняется сторожами (согласно штатному расписанию 3 единицы) в ночное время (с 19.00 до 07.00), в выходные и праздничные дни (круглосуточно, согласно ежемесячному графику, утвержденному руководителе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невное время в рабочие дни охрана ДОУ осуществляется сотрудником общества с ограниченной ответственность «Частная охранная организация Кубанского войскового казачьего общества «КАВКАЗСКИЕ ПЛАСТУНЫ»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ЧОО Кубанского войскового казачьего общества «Кавказские пластуны», лицензия на частную охранную деятельность выдана  23.12.2014г.  № 600. Адрес: 352380, Краснодарский край, Кавказский район. г.Кропоткин, ул. Красная, 120. Тел.7 (928) 037-13-37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firstLine="4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БДОУ установлена пожарная сигнализация, выведена на пульт пожарной охраны. Имеются первичные средства пожаротушения. Заключен договор с испытательной пожарной лабораторией, которой  1 раз в год проводит техническое обследование первичных средств  пожароту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firstLine="49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лан развития МБДОУ детский сад комбинированного вида № 15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6-2017учебный год:</w:t>
            </w:r>
          </w:p>
          <w:tbl>
            <w:tblPr>
              <w:tblW w:w="1001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5"/>
              <w:gridCol w:w="5387"/>
            </w:tblGrid>
            <w:tr>
              <w:trPr/>
              <w:tc>
                <w:tcPr>
                  <w:tcW w:w="4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правления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0E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пособы достижения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адровый потенциал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числа педагогов с высшей квалификационной категорие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профессионального мастерства педагогов.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дура аттестац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ы профессионального мастерства, курсы повышения квалификаци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териально-техническая база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лнение запасов мягкого инвентаря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детской мебели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  игрушек и игрового материала  в соответствии с требованиями ФГОС.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ФХД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нновационн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в учебно-воспитательный процесс инновационных технологий с активным использованием ЦОР, участие в городских, краевых конкурсах культурно-образовательных инициатив.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рансляция педагогического опыта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бликации в городских СМИ материалов  по дошкольному образованию и воспитанию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ие инновационных материалов на сайте МБДОУ, на индивидуальных  мини сайтах педагогов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с социумом.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ДОУ – заведующ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с педагогическими кадрами – старший воспитател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лючение договоров, составление планов работы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снащение территори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бивка цветника по алее  за воротами МБДОУ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овка скульптурных форм, баннера.</w:t>
                  </w:r>
                </w:p>
              </w:tc>
              <w:tc>
                <w:tcPr>
                  <w:tcW w:w="5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ФХД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ыводы и перспективы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вод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ный анализ деятельнос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ДОУ детский сад комбинированного вида № 1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л, что МБДОУ продолжает работать  в режиме развития. Дошкольное учреждение является открытой образовательной системой, конкурентоспособной на рынке образовательных услуг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пектив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  альтернативных форм дошкольного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благоприятных  услов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 у детей национальной толерантности, интереса к истории и культуре своей  Родины и   народов ми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а педагогов с первой и высшей квалификационной категори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ять участ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районных и городских  методических объединениях, конференциях, семинарах,  совещаниях, выставках,акци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мероприятиях  организованных профсоюзом  работников 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 Всероссийских, краевых, районных, интернет  конкурсах.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aption">
    <w:name w:val="cap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C1">
    <w:name w:val="c1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etsad_15krp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nsportal.ru/reshetnyakelenavladimirovna). &#1048;&#1084;&#1077;&#1077;&#109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0:00Z</dcterms:created>
  <dc:creator>Юрий Рябцев</dc:creator>
  <dc:description/>
  <cp:keywords/>
  <dc:language>en-US</dc:language>
  <cp:lastModifiedBy>Пользователь</cp:lastModifiedBy>
  <cp:lastPrinted>2016-08-24T14:01:00Z</cp:lastPrinted>
  <dcterms:modified xsi:type="dcterms:W3CDTF">2016-08-24T11:03:00Z</dcterms:modified>
  <cp:revision>44</cp:revision>
  <dc:subject/>
  <dc:title/>
</cp:coreProperties>
</file>