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4740"/>
      </w:tblGrid>
      <w:tr>
        <w:trPr/>
        <w:tc>
          <w:tcPr>
            <w:tcW w:w="7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Методическое обеспечение реализации основной общеобразовательной программы МБДОУ д/с-к/в № 15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lang w:eastAsia="ru-RU"/>
              </w:rPr>
              <w:t>Направление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lang w:eastAsia="ru-RU"/>
              </w:rPr>
              <w:t>и цел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lang w:eastAsia="ru-RU"/>
              </w:rPr>
              <w:t>Парциальные программы, педтехнологии,  пособия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Физическо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действовать охране и укреплению здоровья детей, формировать правильную осанку, гармоничное телослож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учать детей сознательно относиться к собственному здоровью, знакомить их с доступными способами его укреп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пособствовать повышению уровня двигательных действий: освоению техники движений и их координации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Н.Е.Вераксы, Т.С.Комаровой, М.А.Васильевой,Москва, Мозаика-Синтез, 2012Н.С.Голицина, И.М.Шумова «Воспитание основ здорового образа жизни у малышей»,М.,2008М.Н.Кузнецова  «Система мероприятий по оздоровлению детей в ДОУ», М,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.С.Горбатова «Оздоровительная работа в ДОУ», Волгоград,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.Т.Кудрявцев, Б.Б.Егоров «Развивающая педагогика оздоровления»,М.,Линка-Пресс, 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.Я.Степаненкова «Физическое воспитание в детском саду»,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.Я. Степаненкова «Методика физического воспитания», Москва, 20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.И.Пензулаева «Физкультурные занятия в детском саду» Москва,2010                                                                               Л.И.Пензулаева Оздоровительная гимнастика для детей 3-7 лет. — М.: Мозаика-Синтез, 200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.Д.Глазырина и др. «Методика физического воспитания детей дошкольного возраста», Москва, 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.Г.Фролов, Г.П.Юрко «Физкультурные занятия на воздухе с детьми дошкольного возраста», Москва, 199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М.Литвинов «Физкультурные занятия в детском саду», Ростов, 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.И.Ковалько «Азбука физкультминуток для дошкольников», Москв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А.Куценко, Т.Ю.Медянова «365 веселых игр для дошколят», Ростов, 2005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Социально-коммуникативно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спитывать у ребенка культуру познания детей и взросл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вать социальные эмоции и мотивы, способствующие налаживанию межличностных отношений со взрослыми и друг с другом как нравственной основы социального пове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вать самопознание и воспитывать у ребенка уважение к себе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Н.Е.Вераксы, Т.С.Комаровой, М.А.Васильевой,Москва, Мозаика-Синтез, 2012C.А. Козлова «Я – человек» (Программа социального развития ребенка),Москва, 2000С.А.Козлова, Л.И.Катаева «Мой мир; приобщение ребенка  к социальному миру», Москва, 20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.Г.Зеленова, Л.Е.Осипова «Мы живем в России, Конспекты занятий», Москва, 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.М.Щипицина, О.В.Защиринская«Азбука общения», С-Пб,199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.В.Алешина «Ознакомление дошкольников с социальной действительностью»,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Ф.Саулина «Три сигнала светофора», Москва, 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.Я.Ветохина и др. «Нравственно-патриотическое воспитание детей дошкольного возраста», С-Петербург, 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Ты, Кубань, ты наша Родина» (материалы из опыта работы), г.Краснодар,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ынова В.К. и др. «Основы безопасности  жизнедеятельности  детей дошкольного возраста», С-Петербург, 2010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Познавательное и речево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вать коммуникативную функцию ре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ть диалогическую речь, умение детей общаться со сверстниками и взрослы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ражать в речи свои чувства, эмоции, отношение к окружающему мир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вать мышление, память, внимание, воображение как базисные психические качества, определяющие развитие реб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вать у детей умение выбирать необходимую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ить обобщать способы и средства построения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Н.Е.Вераксы, Т.С.Комаровой, М.А.Васильевой,Москва, Мозаика-Синтез, 2012О.С Ушакова «Развитие речи дошкольников. Программа», Москва, 2001;О.С.Ушакова «Занятия по развитию речи», Москва, 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С.Ушакова «Знакомим дошкольников с  литературой», Москва, 19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С.Ушакова «Развитие речи и творчества дошкольников», Москва, 200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.В.Гербова «Развитие речи в детском саду. Программа»,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.В.Гербова «Занятия по развитию речи», Москва, 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.И.Максаков Воспитание звуковой культуры речи дошкольников,— М.; Мозаика-Синтез,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М.Ельцова, Н.Н.Горбачевская «Организация полноценной речевой деятельности в детском саду», С-Пб,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А.Ткаченко «Составление описательных рассказов на основе схем», Москва,1998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.Н.Павленко, Н.Г.Родюшкина «Развитие речи и ознакомление с окружающим миром в ДОУ», Москва, 2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.Е.Журова и др.  «Обучение дошкольников грамоте», Москва, 2004                                                                                                              Книга для чтения в детском саду и дома. Хрестоматия. 2-4 года / Сост. В. В. Гербова, Н. П. Ильчук и др. — М., 200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ига для чтения в детском саду и дома. Хрестоматия. 4-5 лет / Сост. В. В. Гербова, Н. П. Ильчук и др. — М., 200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ига для чтения в детском саду и дома. Хрестоматия. 5-7 лет / Сост. В. В. Гербова, Н. П. Ильчук и др. — М., 200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.Е.Веракса,О.Р.Галимов «Познавательно-исследовательская деятельность дошкольников», Москва, 201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В.Дыбина «Ребенок и окружающий мир. Программа», Москва,2005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В.Дыбина «Из чего сделаны предметы» (игры-занятия для дошкольников), Москва, 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В.Дыбина «Что было до…» (игры-путешествия в прошлое предметов для дошкольников), Москва, 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.А.Арапова-Пискарева «Формирование элементарных математических представлений в детском саду. Программа и мотодические рекомендации», Москва, 20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.А.Помораева, Позина В. А. Занятия по формированию элементарных математических представлений во второй младшей группе детского сада: Планы занятий. М.: Мозаика-Синтез,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.А.Помораева, Позина В. А. Занятия по формированию элементарных математических представлений в средней группе детского сада: Планы заня</w:t>
              <w:softHyphen/>
              <w:t>тий. М.: Мозаика-Синтез, 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.А.Помораева , Позина В. А. Занятия по формированию элементарных математических представлений в старшей группе детского сада: Планы занятий. М.; Мозаика-Синтез,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А.Соломенникова «Экологическое воспитание в детском саду»,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А.Соломенникова «Занятия по формированию элементарных экологических представлений», Москва, 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М.Бондаренко «Экологические занятия с детьми 6-7 лет», Воронеж, 2004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.Н.Теплюк «Занятия на прогулке с малышами»,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рганизация  деятельности детей на прогулке. Старшая группа», сост. Т.Г.Кобзева и др., Волгоград, изд. «Учитель»,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рганизация  деятельности детей на прогулке. Подготовительная группа», сост. Т.Г.Кобзева и др., Волгоград, изд. «Учитель»,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А.Шорыгина «Беседы о правилах пожарной безопасности»,Москв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Основы безопасности жизнедеятельности детей дошкольного возраста», С-Петербург, 201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Художественно-эстетическое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ть эстетическое отношение к миру средствами искус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ть художественные способности (музыкальные, литературные, изобразительную деятельность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вать детское творчество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Н.Е.Вераксы, Т.С.Комаровой, М.А.Васильевой,Москва, Мозаика-Синтез, 2012Т.С.Комарова «Детское художественное творчество. Методическое пособие», Москва, 2005Т.С.Комарова Занятия по изобразительной деятельности во второй младшей детского сада. Конспекты занятий. — М.: Мозаика-Синтез, 200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С.Комарова  Занятия по изобразительной деятельности в средней группе детского сада. Конспекты занятий. — М.: Мозаика-Синтез, 200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.С.Комарова Занятия по изобразительной деятельности в старшей группе детского сада. Конспекты занятий. — М.: Мозаика-Синтез, 200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.Б.Зацепина «Культурно-досуговая деятельность в детском саду»,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.Б.Зацепина «Музыкальное воспитание в детском саду»,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.А.Соломенникова «Радость творчества» Москва, 20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.С.Швайко «Занятия по изобразительной деятельности в детском саду. Программа» Москва, 200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.Н.Малышева, З.М.Поварченкова «Занятия по аппликации в детском саду», Ярославль, 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.В.Куцакова «Конструирование и художественный труд в детском саду. Программа», Москва, 20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.В.Куцакова «Занятия по конструированию из строительного материала», Москв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.Б.Халезова «Декоративная лепка в детском саду», М., 2005.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Коррекционная рабо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итие артикуляционной моторики, речевого дых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ановка и автоматизация дефектных зву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ррекция недостатков лексико-грамматического строя реч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ирование связной речи, навыков построения связного высказывания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.Н.Е.Вераксы, Т.С.Комаровой, М.А.Васильевой, Москва, Мозаика-Синтез, 2012Филичёва т.Б. Чиркина Г.В. Дети с общим недоразвитием речи: воспитание и обучение. – М., Гном –пресс, 1999.Нищева Н.В. Система коррекционной работы в группах детей с ОНР, 200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новаленко В.В. Коррекционная работа воспитателя в подготовительнойлогопедической группе: Пособие для логопедов и воспитателей логогрупп.- М.: Гном-пресс, 198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новаленко В.В., Коноваленко С.В. Домашние тетради для закрепления звуков- Пособия для логопедов. -М., Гном и Д, 200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дых Н.А.Воспитание правильной речи у детей: Практическая логопедия.- Донецк., Сталкер, 200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вченко И.В. Игры и упражнения со звуками. — М.,Гном Пресс. 199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вынтарный В.В. Играем, слушаем, подражаем звуки получаем.- С.П.,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денко В.И. Логопедия.- Ростов на Дону., 200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02:00Z</dcterms:created>
  <dc:creator>Юрий Рябцев</dc:creator>
  <dc:description/>
  <dc:language>en-US</dc:language>
  <cp:lastModifiedBy>Юрий Рябцев</cp:lastModifiedBy>
  <dcterms:modified xsi:type="dcterms:W3CDTF">2017-05-20T12:04:00Z</dcterms:modified>
  <cp:revision>1</cp:revision>
  <dc:subject/>
  <dc:title/>
</cp:coreProperties>
</file>