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00000"/>
        </w:pBdr>
        <w:spacing w:before="0" w:after="280"/>
        <w:ind w:right="-104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736219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полож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равовой статус автоматизированной информационной системы «Сетевой Город. Образование» (далее – Система СГО). Под Системой СГО понимается комплекс взаимосвязанных компонентов: база данных, представленная в виде документированной информации о кадрах, контингенте воспитанников и о воспитательно-образовательном процессе муниципального бюджетного дошкольного образовательного учреждения детский сад комбинированного вида № 15 города Кропоткин муниципального образования Кавказский район </w:t>
      </w:r>
      <w:r>
        <w:rPr>
          <w:iCs/>
          <w:sz w:val="28"/>
          <w:szCs w:val="28"/>
        </w:rPr>
        <w:t>(далее – МБДОУ)</w:t>
      </w:r>
      <w:r>
        <w:rPr>
          <w:sz w:val="28"/>
          <w:szCs w:val="28"/>
        </w:rPr>
        <w:t xml:space="preserve">, формат и способ его организации, программно-аппаратная инфраструктура, сервисы информационного взаимодействия. Под документированной информацией понимается зафиксированная на материальном носителе информация с реквизитами, позволяющими его идентифицировать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2.Использование автоматизированной информационной системы «Сетевой город. Образование» основано на следующих принципах: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2.1соблюдение конституционных прав и свобод гражданина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2.2.достоверность и полнота документированной информации, содержащейся в автоматизированной информационной системы «Сетевой город. Образование»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2.3.унификация документированной информации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Style18"/>
        <w:jc w:val="both"/>
        <w:rPr/>
      </w:pPr>
      <w:r>
        <w:rPr>
          <w:sz w:val="28"/>
          <w:szCs w:val="28"/>
        </w:rPr>
        <w:t>1.2.4.защита документированной информации от неправомерного уничтожения, блокирования, модификации, копирования, распространения и иных противоправных действ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зработано в соответствии с:</w:t>
      </w:r>
    </w:p>
    <w:p>
      <w:pPr>
        <w:pStyle w:val="Style21"/>
        <w:widowControl/>
        <w:spacing w:lineRule="auto" w:line="276"/>
        <w:ind w:left="57" w:hanging="0"/>
        <w:rPr>
          <w:sz w:val="28"/>
          <w:szCs w:val="28"/>
        </w:rPr>
      </w:pPr>
      <w:r>
        <w:rPr>
          <w:rStyle w:val="FontStyle31"/>
          <w:sz w:val="28"/>
          <w:szCs w:val="28"/>
        </w:rPr>
        <w:t>Законом РФ "Об образовании в Российской Федерации", распоряжением главы администрации (губернатора) Краснодарского края от 31 05.2016 «О реализации Концепции создания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 в Краснодарском крае», приказом управления образованием администрации муниципального образования Кавказский район от 31.12.2014 № 1334 «О внедрении системы автоматизации «Сетевой город. Образование» в образовательных организациях МО Кавказский район».</w:t>
      </w:r>
      <w:r>
        <w:rPr>
          <w:sz w:val="28"/>
          <w:szCs w:val="28"/>
        </w:rPr>
        <w:t xml:space="preserve"> Уставом </w:t>
      </w:r>
      <w:r>
        <w:rPr>
          <w:iCs/>
          <w:sz w:val="28"/>
          <w:szCs w:val="28"/>
        </w:rPr>
        <w:t>МБДОУ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iCs/>
          <w:sz w:val="28"/>
          <w:szCs w:val="28"/>
        </w:rPr>
        <w:t>МБДОУ</w:t>
      </w:r>
      <w:r>
        <w:rPr>
          <w:sz w:val="28"/>
          <w:szCs w:val="28"/>
        </w:rPr>
        <w:t xml:space="preserve"> начинает работу по внедрению и последующему использованию АИС «Сетевой Город. Образование» (далее – СГО) в управлении </w:t>
      </w:r>
      <w:r>
        <w:rPr>
          <w:iCs/>
          <w:sz w:val="28"/>
          <w:szCs w:val="28"/>
        </w:rPr>
        <w:t>МБДОУ</w:t>
      </w:r>
      <w:r>
        <w:rPr>
          <w:sz w:val="28"/>
          <w:szCs w:val="28"/>
        </w:rPr>
        <w:t xml:space="preserve"> и учебным процесс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2. Порядок внедрения АИС «Сетевой город. Образование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внедрения автоматизированной информационной системы «Сетевой город. Образование» в МБДОУ  основан на «Методическом пособии по внедрению ИС «NetSchool» (Алексеева Т.М., Шабашев А.В.: Самара, 2010) по внедрению АИС «СГО». Принимаются следующие этапы внедр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Ввод основных данных о МБДОУ. Организация доступа работников МБДО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1.2.Ведение личных дел сотрудников, обучающихся, родителей (законных представителей). Ведение книги движения, ведение расписания зан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1.3. Ведение электронного журнала  посещаемости. Ведение календарно-тематических планов, организация электронного документооборота. Использование средств СГО для взаимодействия участников образовательного процесс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1.4.Организация дистанционного доступа родителей (законных представителей) обучающих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Наполнение «СГО» учебными материалами, освоение электронного тестирования и других возможностей систем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пределения степени внедрения АИС «СГО» и переходу к этапу ее использования выделяется в п. 3 данного полож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3. Список должностей и состав исполнителей определен в п.4 данного положения. Назначение исполнителей внедрения и пользования АИС «СГО» осуществляет заведующий МБДОУ по согласованию с педагогическим коллективом.</w:t>
      </w:r>
    </w:p>
    <w:p>
      <w:pPr>
        <w:pStyle w:val="WWHeading1"/>
        <w:tabs>
          <w:tab w:val="clear" w:pos="708"/>
          <w:tab w:val="left" w:pos="383" w:leader="none"/>
        </w:tabs>
        <w:spacing w:lineRule="exact" w:line="322" w:before="1" w:after="0"/>
        <w:ind w:left="0" w:hanging="0"/>
        <w:jc w:val="both"/>
        <w:rPr/>
      </w:pPr>
      <w:r>
        <w:rPr>
          <w:b w:val="false"/>
        </w:rPr>
        <w:t>2.4. Структура информацион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системы «Сетевой Город. Образование».</w:t>
      </w:r>
    </w:p>
    <w:p>
      <w:pPr>
        <w:pStyle w:val="Style19"/>
        <w:tabs>
          <w:tab w:val="clear" w:pos="708"/>
          <w:tab w:val="left" w:pos="0" w:leader="none"/>
          <w:tab w:val="left" w:pos="9355" w:leader="none"/>
        </w:tabs>
        <w:spacing w:lineRule="auto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 СГО определена разработчиком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программного обеспечения компанией «ИРТех» г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ара. База данных, которая вводится в Систему СГО, включает 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ебя следующие модули: модуль «Общеобразовательные учреждения», модуль «Управление образованием».</w:t>
      </w:r>
    </w:p>
    <w:p>
      <w:pPr>
        <w:pStyle w:val="Style18"/>
        <w:jc w:val="both"/>
        <w:rPr/>
      </w:pPr>
      <w:r>
        <w:rPr>
          <w:sz w:val="28"/>
          <w:szCs w:val="28"/>
        </w:rPr>
        <w:t>2.5. Порядок использования АИС «СГО»(после того, как процесс внедрения будет признан законченным) определяется в п. 5 данного полож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7" w:firstLine="454"/>
        <w:jc w:val="center"/>
        <w:rPr/>
      </w:pPr>
      <w:r>
        <w:rPr>
          <w:b/>
          <w:sz w:val="28"/>
          <w:szCs w:val="28"/>
        </w:rPr>
        <w:t>3. Порядок выполнения процесса внедрения Автоматизированной системы «Сетевой  Город. Образование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 результатам выполненной работы в соответствии с утвержденным планом координатор </w:t>
      </w:r>
      <w:r>
        <w:rPr>
          <w:color w:val="000000"/>
          <w:sz w:val="28"/>
          <w:szCs w:val="28"/>
        </w:rPr>
        <w:t>АИС «СГО»</w:t>
      </w:r>
      <w:r>
        <w:rPr>
          <w:sz w:val="28"/>
          <w:szCs w:val="28"/>
        </w:rPr>
        <w:t xml:space="preserve"> составляет отчет о внедрении на административном совещании. Решение о переходе к следующему этапу внедрения принимается коллегиаль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В начале перехода ответственный администратор по внедрению </w:t>
      </w:r>
      <w:r>
        <w:rPr>
          <w:color w:val="000000"/>
          <w:sz w:val="28"/>
          <w:szCs w:val="28"/>
        </w:rPr>
        <w:t xml:space="preserve">АИС «СГО» </w:t>
      </w:r>
      <w:r>
        <w:rPr>
          <w:sz w:val="28"/>
          <w:szCs w:val="28"/>
        </w:rPr>
        <w:t xml:space="preserve">проводит совещание среди кадрового состава процесса внедрения для постановки задачи, корректировки сроков и определения критериев контроля  за  выполнение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340"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дровый состав процедуры внедр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ИС «Сетевой город. Образование»</w:t>
      </w:r>
    </w:p>
    <w:p>
      <w:pPr>
        <w:pStyle w:val="Normal"/>
        <w:autoSpaceDE w:val="false"/>
        <w:jc w:val="both"/>
        <w:rPr>
          <w:i/>
          <w:i/>
          <w:color w:val="666699"/>
          <w:sz w:val="28"/>
          <w:szCs w:val="28"/>
        </w:rPr>
      </w:pPr>
      <w:r>
        <w:rPr>
          <w:sz w:val="28"/>
          <w:szCs w:val="28"/>
        </w:rPr>
        <w:t xml:space="preserve">4.1. Должности, которые необходимы для эффективного внедрения и использования </w:t>
      </w:r>
      <w:r>
        <w:rPr>
          <w:color w:val="000000"/>
          <w:sz w:val="28"/>
          <w:szCs w:val="28"/>
        </w:rPr>
        <w:t xml:space="preserve">АИС «СГО» </w:t>
      </w:r>
      <w:r>
        <w:rPr>
          <w:sz w:val="28"/>
          <w:szCs w:val="28"/>
        </w:rPr>
        <w:t>и их основные обязанности: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ИС «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ой ответственный за выполнение всех пунктов и этапов внедрения; ответственный за постановку задачи и определения сроков выполнения задач; осуществляет промежуточный контроль над выполнением задач, организует работу всех типов пользователей (сотруд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конных 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в </w:t>
      </w:r>
      <w:r>
        <w:rPr>
          <w:rFonts w:cs="Times New Roman" w:ascii="Times New Roman" w:hAnsi="Times New Roman"/>
          <w:sz w:val="28"/>
          <w:szCs w:val="28"/>
          <w:lang w:val="ru-RU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: управляет правами доступа в </w:t>
      </w:r>
      <w:r>
        <w:rPr>
          <w:rFonts w:cs="Times New Roman" w:ascii="Times New Roman" w:hAnsi="Times New Roman"/>
          <w:color w:val="000000"/>
          <w:sz w:val="28"/>
          <w:szCs w:val="28"/>
        </w:rPr>
        <w:t>АИС «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контролирует полноту, качество, оперативность информации, вводимой в систему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 группы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тветственный за ввод данных по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ам своей группы</w:t>
      </w:r>
      <w:r>
        <w:rPr>
          <w:rFonts w:cs="Times New Roman" w:ascii="Times New Roman" w:hAnsi="Times New Roman"/>
          <w:sz w:val="28"/>
          <w:szCs w:val="28"/>
        </w:rPr>
        <w:t>, а также за ведение текущих записей в электрон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журн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посещаем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ИС «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сво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2.  Все должности для обеспечения процесса внедрения и использования АИС «СГО» являются штатными сотрудниками МБДОУ и утверждаются приказом. Трудовые отношения, соответствующие этим должностям, регулируются внутренними документами (приказами и должностными инструкциями, утвержденными заведующим). Работа в проекте АИС «СГО» не освобождает работников от их повседневных обязанностей, определенных в учебном плане и введенными должностными инструкциями. Такие освобождения могут быть осуществлены по желанию работника и в соответствии с Трудовым кодексом РФ. 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спользования АИС «СГО» после завершения всех этапов внедрения</w:t>
      </w:r>
    </w:p>
    <w:p>
      <w:pPr>
        <w:pStyle w:val="Normal"/>
        <w:jc w:val="both"/>
        <w:rPr/>
      </w:pPr>
      <w:r>
        <w:rPr>
          <w:sz w:val="28"/>
          <w:szCs w:val="28"/>
        </w:rPr>
        <w:t>5.1.Общее управление работой в МБДОУ на основе АИС «СГО» осуществляется завед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Непосредственное руководство работами, связанными с управлением, обслуживанием и поддержкой системы АИС «СГО» (включая все модули и функции системы), осуществляет координатор АИС «С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Координатор совместно с заведующим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пределяют состав исполнителей обязательных работ в АИС «СГО руководящих, педагогических работников, родителей (законных представителей));</w:t>
      </w:r>
    </w:p>
    <w:p>
      <w:pPr>
        <w:pStyle w:val="Style1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планируют, организуют условия для работы исполнителей; </w:t>
      </w:r>
    </w:p>
    <w:p>
      <w:pPr>
        <w:pStyle w:val="Style1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контролируют условия осуществления работ в АИС «СГО», определенных данным положение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лично: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твечает за соблюдение сроков выполнения работ и организации отчетности участниками образовательного процесса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тчитывается перед участниками образовательного процесса о состоянии внедрения и использования системы АИС «СГО»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ледит за активностью форума, читают все сообщения участников форума, могут комментировать их своими сообщениями, в соответствии с темой форум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удаляет сообщения, содержащие грубую или ненормативную лексику, либо высказывания, обижающие кого-либо из участников форум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Ежедневные работы по заполнению, введению информации и поддержке работы модулей системы, составлении отчетов выполняют воспитател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5. Педагоги предоставляют информацию для внесения в книгу движения и электронные журнал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6.Координатор АИС «СГО» совместно с воспитателями: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готовят отчеты и другие материалы для оглашения участникам образовательного процесса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готовят предложения для подключения новых возможностей системы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наблюдают за работой в системе педагогов и родите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7.Заведующий МБДОУ отчитывается о ходе и результатах работы перед органами самоуправления и, при необходимости, перед управлением образования администрации муниципального образования Кавказский район, в установленные ими сроки.</w:t>
      </w:r>
    </w:p>
    <w:p>
      <w:pPr>
        <w:pStyle w:val="Style18"/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6. Заключительные положения 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1. В настоящее Положение по мере необходимости, выхода указаний, рекомендаций вышестоящих органов могут вноситься изменения и дополнения, которые принимаются   Педагогическим Советом и утверждаются заведующим </w:t>
      </w:r>
      <w:r>
        <w:rPr>
          <w:iCs/>
          <w:sz w:val="28"/>
          <w:szCs w:val="28"/>
        </w:rPr>
        <w:t>МБДОУ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>6.2.Срок действия настоящего Положения не ограничен. Положение действует до принятия нового.</w:t>
      </w:r>
    </w:p>
    <w:sectPr>
      <w:type w:val="nextPage"/>
      <w:pgSz w:w="11906" w:h="16838"/>
      <w:pgMar w:left="85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3">
    <w:name w:val="WW8Num2z3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22"/>
      <w:ind w:left="265" w:hanging="164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/>
      <w:ind w:left="102" w:hanging="0"/>
      <w:outlineLvl w:val="1"/>
    </w:pPr>
    <w:rPr>
      <w:b/>
      <w:bCs/>
      <w:sz w:val="28"/>
      <w:szCs w:val="28"/>
      <w:lang w:bidi="ru-RU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exact" w:line="322"/>
      <w:ind w:left="265" w:hanging="164"/>
    </w:pPr>
    <w:rPr>
      <w:sz w:val="22"/>
      <w:szCs w:val="22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1:00Z</dcterms:created>
  <dc:creator>Юрий Рябцев</dc:creator>
  <dc:description/>
  <cp:keywords/>
  <dc:language>en-US</dc:language>
  <cp:lastModifiedBy>Пользователь</cp:lastModifiedBy>
  <cp:lastPrinted>2020-01-23T08:23:00Z</cp:lastPrinted>
  <dcterms:modified xsi:type="dcterms:W3CDTF">2020-01-23T04:37:00Z</dcterms:modified>
  <cp:revision>7</cp:revision>
  <dc:subject/>
  <dc:title/>
</cp:coreProperties>
</file>