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30690" cy="649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69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0" w:before="0" w:after="0"/>
        <w:jc w:val="center"/>
        <w:rPr/>
      </w:pPr>
      <w:r>
        <w:rPr/>
      </w:r>
    </w:p>
    <w:p>
      <w:pPr>
        <w:pStyle w:val="Style22"/>
        <w:spacing w:lineRule="atLeast" w:line="0" w:before="0" w:after="0"/>
        <w:jc w:val="center"/>
        <w:rPr/>
      </w:pPr>
      <w:r>
        <w:rPr/>
      </w:r>
    </w:p>
    <w:p>
      <w:pPr>
        <w:pStyle w:val="Style22"/>
        <w:spacing w:lineRule="atLeast" w:line="0" w:before="0" w:after="0"/>
        <w:jc w:val="center"/>
        <w:rPr/>
      </w:pPr>
      <w:r>
        <w:rPr/>
      </w:r>
    </w:p>
    <w:p>
      <w:pPr>
        <w:pStyle w:val="Style22"/>
        <w:spacing w:lineRule="atLeast" w:line="0" w:before="0" w:after="0"/>
        <w:jc w:val="center"/>
        <w:rPr/>
      </w:pPr>
      <w:r>
        <w:rPr/>
      </w:r>
    </w:p>
    <w:p>
      <w:pPr>
        <w:pStyle w:val="Style22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о дошкольном учре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О-МЕТОДИЧЕСКАЯ ДЕЯТЕЛЬНОСТЬ С КАД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профессионального мастерства (работа с молодыми воспитателями, самообразование педагогов, курсовая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дагогические со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минары, семинары-практик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суль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рыт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курсы, смотры – конкур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бота творческ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урсы повышения квалификации 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Аттестация педагогических работников 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амообразование педагогов 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ставниче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ОРГАНИЗАЦИОННО-ПЕДАГОГИЧЕСК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курсы, выстав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аздн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КОНТРОЛЬНО-АНАЛИТИЧЕСК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ниторин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матические провер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еративны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ВЗАИМОДЕЙСТВИЕ С Р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ке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щ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суль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емейная гости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стер-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ень открытых д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еминар-практик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РАБОТА МЕТОДИЧЕСКОГО КАБИН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вышение квалификации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учение педагогической и психологическ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ставка методического кабин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урсы повышения квалифик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ттестация педагогиче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мообразование педагог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авниче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перативны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емейный клуб молодых родителей «Планета Сем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еемственность ДОУ со шко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вместная работа с другим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ПРАВКА  </w:t>
      </w:r>
    </w:p>
    <w:p>
      <w:pPr>
        <w:pStyle w:val="Normal"/>
        <w:snapToGrid w:val="false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ип: муниципальное бюджетное дошкольное образовательное уч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ид: детский сад комбинированного вида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олное и краткое название по Устав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е  бюджетное дошкольное  образовательное  учреждение  детский  сад  комбинированного  вида № 15  города Кропоткин   муниципального  образования  Кавказский 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ращённое название</w:t>
      </w:r>
      <w:r>
        <w:rPr>
          <w:bCs/>
          <w:sz w:val="28"/>
          <w:szCs w:val="28"/>
        </w:rPr>
        <w:t>:   МБДОУ д/с – к/в № 15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(юридический и фактический адрес) МБДОУ д/с –к/в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52380, РФ, Краснодарский край, Кавказский район, город Кропоткин,  переулок Колхозный, 28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 (861-38) 7-07-46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акс: </w:t>
      </w:r>
      <w:r>
        <w:rPr>
          <w:kern w:val="2"/>
          <w:sz w:val="28"/>
          <w:szCs w:val="28"/>
          <w:u w:val="single"/>
        </w:rPr>
        <w:t>7-07-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Адрес сайта</w:t>
      </w:r>
      <w:r>
        <w:rPr>
          <w:kern w:val="2"/>
          <w:sz w:val="28"/>
          <w:szCs w:val="28"/>
        </w:rPr>
        <w:t xml:space="preserve">:   </w:t>
      </w:r>
      <w:r>
        <w:rPr>
          <w:rStyle w:val="InternetLink"/>
          <w:color w:val="000000"/>
          <w:sz w:val="28"/>
          <w:szCs w:val="28"/>
        </w:rPr>
        <w:t>http://</w:t>
      </w:r>
      <w:r>
        <w:rPr>
          <w:rStyle w:val="InternetLink"/>
          <w:color w:val="000000"/>
          <w:sz w:val="28"/>
          <w:szCs w:val="28"/>
          <w:lang w:val="en-US"/>
        </w:rPr>
        <w:t>mbdou</w:t>
      </w:r>
      <w:r>
        <w:rPr>
          <w:rStyle w:val="InternetLink"/>
          <w:color w:val="000000"/>
          <w:sz w:val="28"/>
          <w:szCs w:val="28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/>
        </w:rPr>
        <w:t>detsad</w:t>
      </w:r>
      <w:r>
        <w:rPr>
          <w:sz w:val="28"/>
          <w:szCs w:val="28"/>
          <w:u w:val="single"/>
        </w:rPr>
        <w:t xml:space="preserve"> – 15 к</w:t>
      </w:r>
      <w:r>
        <w:rPr>
          <w:sz w:val="28"/>
          <w:szCs w:val="28"/>
          <w:u w:val="single"/>
          <w:lang w:val="en-US"/>
        </w:rPr>
        <w:t>r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: </w:t>
      </w:r>
      <w:hyperlink r:id="rId3">
        <w:r>
          <w:rPr>
            <w:rStyle w:val="InternetLink"/>
            <w:sz w:val="28"/>
            <w:szCs w:val="28"/>
            <w:lang w:val="en-US"/>
          </w:rPr>
          <w:t>detsad</w:t>
        </w:r>
      </w:hyperlink>
      <w:hyperlink r:id="rId4">
        <w:r>
          <w:rPr>
            <w:rStyle w:val="InternetLink"/>
            <w:sz w:val="28"/>
            <w:szCs w:val="28"/>
          </w:rPr>
          <w:t>_15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rp</w:t>
        </w:r>
      </w:hyperlink>
      <w:hyperlink r:id="rId6"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редитель: управление образования администрации муниципального образования Кавказский район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Муниципальное бюджетное дошкольное образовательное учреждение детский сад </w:t>
      </w:r>
      <w:r>
        <w:rPr>
          <w:bCs/>
          <w:sz w:val="28"/>
          <w:szCs w:val="28"/>
        </w:rPr>
        <w:t>комбинированного вида № 15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Кропоткин муниципального образования Кавказский район</w:t>
      </w:r>
      <w:r>
        <w:rPr>
          <w:sz w:val="28"/>
          <w:szCs w:val="28"/>
        </w:rPr>
        <w:t xml:space="preserve"> является звеном муниципальной системы образования Кавказ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5 г. Кропоткин муниципального образования Кавказский район б</w:t>
      </w:r>
      <w:r>
        <w:rPr>
          <w:sz w:val="28"/>
          <w:szCs w:val="28"/>
        </w:rPr>
        <w:t>ыл открыт 1 апреля 1977 года.</w:t>
      </w:r>
    </w:p>
    <w:p>
      <w:pPr>
        <w:pStyle w:val="Normal"/>
        <w:ind w:left="0" w:right="0" w:firstLine="567"/>
        <w:jc w:val="both"/>
        <w:rPr>
          <w:bCs/>
          <w:color w:val="auto"/>
          <w:sz w:val="28"/>
          <w:szCs w:val="28"/>
        </w:rPr>
      </w:pPr>
      <w:r>
        <w:rPr>
          <w:sz w:val="28"/>
          <w:szCs w:val="28"/>
        </w:rPr>
        <w:t xml:space="preserve">МБДОУ д/с-к/в № 15  расположен в типовом здании. В ближайшем окружении: МАОУ лицей № 3, МБОУ СОШ № 11, детская художественная школа. </w:t>
      </w:r>
    </w:p>
    <w:p>
      <w:pPr>
        <w:pStyle w:val="TextBodyIndent"/>
        <w:jc w:val="both"/>
        <w:rPr>
          <w:color w:val="auto"/>
          <w:kern w:val="2"/>
          <w:sz w:val="28"/>
          <w:szCs w:val="28"/>
          <w:u w:val="single"/>
        </w:rPr>
      </w:pPr>
      <w:r>
        <w:rPr>
          <w:bCs/>
          <w:color w:val="auto"/>
          <w:sz w:val="28"/>
          <w:szCs w:val="28"/>
        </w:rPr>
        <w:t xml:space="preserve">ДОУ регулирует свою деятельность в соответствии с: </w:t>
      </w:r>
      <w:r>
        <w:rPr>
          <w:color w:val="auto"/>
          <w:kern w:val="2"/>
          <w:sz w:val="28"/>
          <w:szCs w:val="28"/>
          <w:u w:val="single"/>
        </w:rPr>
        <w:t xml:space="preserve">Лицензией на право осуществления образовательной деятельности по образовательным программам, </w:t>
      </w:r>
      <w:r>
        <w:rPr>
          <w:color w:val="auto"/>
          <w:kern w:val="2"/>
          <w:sz w:val="28"/>
          <w:szCs w:val="28"/>
        </w:rPr>
        <w:t xml:space="preserve">указанным в приложениях (серия 23 Л01 № 0002096, </w:t>
      </w:r>
      <w:r>
        <w:rPr>
          <w:color w:val="auto"/>
          <w:sz w:val="28"/>
          <w:szCs w:val="28"/>
        </w:rPr>
        <w:t xml:space="preserve"> р</w:t>
      </w:r>
      <w:r>
        <w:rPr>
          <w:color w:val="auto"/>
          <w:kern w:val="2"/>
          <w:sz w:val="28"/>
          <w:szCs w:val="28"/>
        </w:rPr>
        <w:t xml:space="preserve">егистрационный номер 05176 от 26 декабря 2012 г. </w:t>
      </w:r>
      <w:r>
        <w:rPr>
          <w:color w:val="auto"/>
          <w:sz w:val="28"/>
          <w:szCs w:val="28"/>
        </w:rPr>
        <w:t xml:space="preserve"> Приказ от 12.12.2014  № 5432)</w:t>
      </w:r>
    </w:p>
    <w:p>
      <w:pPr>
        <w:pStyle w:val="Style24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color w:val="auto"/>
          <w:kern w:val="2"/>
          <w:sz w:val="28"/>
          <w:szCs w:val="28"/>
          <w:u w:val="single"/>
        </w:rPr>
        <w:t>Лицензией на осуществление медицинской деятельности</w:t>
      </w:r>
      <w:r>
        <w:rPr>
          <w:color w:val="auto"/>
          <w:kern w:val="2"/>
          <w:sz w:val="28"/>
          <w:szCs w:val="28"/>
        </w:rPr>
        <w:t xml:space="preserve"> (серия ЛО23-01 № ЛО23-01-004513, от 13 апреля 2012 г., срок действия бессрочно)</w:t>
      </w:r>
      <w:r>
        <w:rPr>
          <w:color w:val="auto"/>
          <w:sz w:val="28"/>
          <w:szCs w:val="28"/>
        </w:rPr>
        <w:t>, договором с учредителем, договором между родителями (законными представителями) и детским садом, другими внутренними локальными актами ДОУ.</w:t>
      </w:r>
    </w:p>
    <w:p>
      <w:pPr>
        <w:pStyle w:val="TextBodyIndent"/>
        <w:numPr>
          <w:ilvl w:val="0"/>
          <w:numId w:val="1"/>
        </w:numPr>
        <w:spacing w:before="0" w:after="0"/>
        <w:ind w:left="928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ей прав ребенка;</w:t>
      </w:r>
    </w:p>
    <w:p>
      <w:pPr>
        <w:pStyle w:val="TextBodyIndent"/>
        <w:numPr>
          <w:ilvl w:val="0"/>
          <w:numId w:val="2"/>
        </w:numPr>
        <w:spacing w:before="0" w:after="0"/>
        <w:ind w:left="928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об образовании;</w:t>
      </w:r>
    </w:p>
    <w:p>
      <w:pPr>
        <w:pStyle w:val="TextBodyIndent"/>
        <w:numPr>
          <w:ilvl w:val="0"/>
          <w:numId w:val="1"/>
        </w:numPr>
        <w:spacing w:before="0" w:after="0"/>
        <w:ind w:left="928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м положением;</w:t>
      </w:r>
    </w:p>
    <w:p>
      <w:pPr>
        <w:pStyle w:val="TextBodyIndent"/>
        <w:numPr>
          <w:ilvl w:val="0"/>
          <w:numId w:val="1"/>
        </w:numPr>
        <w:spacing w:before="0" w:after="0"/>
        <w:ind w:left="928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нПиН.  2.4.1.3049 -13  </w:t>
      </w:r>
      <w:r>
        <w:rPr>
          <w:b/>
          <w:sz w:val="28"/>
          <w:szCs w:val="28"/>
        </w:rPr>
        <w:t>от 15.05.2013г. № 26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</w:t>
      </w:r>
      <w:r>
        <w:rPr>
          <w:sz w:val="28"/>
          <w:szCs w:val="28"/>
          <w:u w:val="single"/>
        </w:rPr>
        <w:t xml:space="preserve">государственной аккредитации </w:t>
      </w:r>
      <w:r>
        <w:rPr>
          <w:sz w:val="28"/>
          <w:szCs w:val="28"/>
        </w:rPr>
        <w:t xml:space="preserve">образовательное учреждение получило статус </w:t>
      </w:r>
      <w:r>
        <w:rPr>
          <w:bCs/>
          <w:sz w:val="28"/>
          <w:szCs w:val="28"/>
        </w:rPr>
        <w:t xml:space="preserve">как детский сад </w:t>
      </w:r>
      <w:r>
        <w:rPr>
          <w:sz w:val="28"/>
          <w:szCs w:val="28"/>
        </w:rPr>
        <w:t xml:space="preserve">комбинированного вида </w:t>
      </w:r>
      <w:r>
        <w:rPr>
          <w:bCs/>
          <w:sz w:val="28"/>
          <w:szCs w:val="28"/>
        </w:rPr>
        <w:t>2 категории в 2004 году. В 2005 и в 2010 году подтвердил свой статус при проведении очередной аккредитации</w:t>
      </w:r>
      <w:r>
        <w:rPr>
          <w:kern w:val="2"/>
          <w:sz w:val="28"/>
          <w:szCs w:val="28"/>
        </w:rPr>
        <w:t xml:space="preserve"> (приказ департамента образования и науки Краснодарского края № 2410 от 22 июля 2010 г. «О результатах государственной аккредитации образовательных учреждений» (МДОУ №15 – аккредитован, протокол № 22 от 15 июля 2010).  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bCs/>
          <w:sz w:val="28"/>
          <w:szCs w:val="28"/>
        </w:rPr>
        <w:t xml:space="preserve">Общая площадь МБДОУ д/с-к/в № 15 – </w:t>
      </w:r>
      <w:r>
        <w:rPr>
          <w:bCs/>
          <w:sz w:val="28"/>
          <w:szCs w:val="28"/>
        </w:rPr>
        <w:drawing>
          <wp:inline distT="0" distB="0" distL="0" distR="0">
            <wp:extent cx="73088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площадь озеленения </w:t>
      </w:r>
      <w:r>
        <w:rPr>
          <w:bCs/>
          <w:sz w:val="28"/>
          <w:szCs w:val="28"/>
        </w:rPr>
        <w:drawing>
          <wp:inline distT="0" distB="0" distL="0" distR="0">
            <wp:extent cx="704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Свидетельство  о государственной регистрации  здан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государственной регистрации  земли (серия 23-АК № 470433 от 10.12.2009г.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ерия  23-АК  №470434 от 10.</w:t>
      </w:r>
      <w:r>
        <w:rPr>
          <w:color w:val="auto"/>
          <w:kern w:val="2"/>
          <w:sz w:val="28"/>
          <w:szCs w:val="28"/>
        </w:rPr>
        <w:t>12.2009г.</w:t>
      </w:r>
      <w:r>
        <w:rPr>
          <w:color w:val="auto"/>
          <w:sz w:val="28"/>
          <w:szCs w:val="28"/>
        </w:rPr>
        <w:t>, с</w:t>
      </w:r>
      <w:r>
        <w:rPr>
          <w:color w:val="auto"/>
          <w:kern w:val="2"/>
          <w:sz w:val="28"/>
          <w:szCs w:val="28"/>
        </w:rPr>
        <w:t xml:space="preserve">ерия 23-АК № 470435 от 10.12.2009г.). </w:t>
      </w:r>
    </w:p>
    <w:p>
      <w:pPr>
        <w:pStyle w:val="Normal"/>
        <w:ind w:left="0" w:righ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нтингент детей в </w:t>
      </w:r>
      <w:r>
        <w:rPr>
          <w:bCs/>
          <w:color w:val="auto"/>
          <w:sz w:val="28"/>
          <w:szCs w:val="28"/>
        </w:rPr>
        <w:t>МБДОУ д/с-к/в № 15:</w:t>
      </w:r>
    </w:p>
    <w:p>
      <w:pPr>
        <w:pStyle w:val="Normal"/>
        <w:spacing w:lineRule="atLeast" w:line="100"/>
        <w:ind w:left="0" w:righ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етский сад посещает 157детей : две группы – младшего дошкольного  возраста от 2 до 4 лет, пять – дошкольные от 4 до 7 лет, две из которых являются группами компенсирующей направленности. </w:t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Средняя посещаемость в группах не превышает норм, утвержденных СанПиНом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жим работы ДОУ: 10 ч.30 мин. Выходные дни: суббота и воскресение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Язык образования: русский </w:t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Структура и органы управления ДОУ: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щее собрание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едагогический совет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вет родителей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Образовательная деятельность учреждения осуществляется в соответствии с основной образовательной программой дошкольного образования МБДОУ д/с-к/в № 15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ДОУ создана психологическая служба, осуществляются разнообразные формы работы с родителями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брания, консультирование, анкетирование, дни открытых дверей, беседы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едагогическими кадрами дошкольное учреждение укомплектовано на 100%.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В дошкольном учреждении имеются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специалисты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едагог-психолог-1,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нструктор по физической культуре-1 ,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узыкальный руководитель-1,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едагог дополнительного образования по изодеятельности-1,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читель-логопед-2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одного педагога в ДОУ приходятся 9 воспитанников; на одного сотрудника ДОУ приходятся 4 воспитанника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Возрастной ценз педагогов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т 34 до 39 лет – 23%  (4) педагога,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40 до 44 лет – 35 % (6) педагогов,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45 до 49 лет – 23 % (4) педагога,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50 до 54 лет – 12 % (2) педагога,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55 до 59  лет– 0 %   (0) педагогов,</w:t>
      </w:r>
    </w:p>
    <w:p>
      <w:pPr>
        <w:pStyle w:val="Normal"/>
        <w:spacing w:lineRule="atLeast" w:line="10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60 до 64 лет – 6 %   (1) педагог</w:t>
      </w:r>
    </w:p>
    <w:p>
      <w:pPr>
        <w:pStyle w:val="Normal"/>
        <w:spacing w:lineRule="atLeast" w:line="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бразовательный уровень педагогов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ысшее образование –           64 % (11) педагогов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з них педагогическое –        58 % (10) педагогов;</w:t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реднее профессиональное – 35 % (6) педагогов;, </w:t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Квалификационная категория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сшая -                      29 % (5) педагогов,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ервая –                       41 % (7) педагогов,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ответствие –            12 % (2) педагога,</w:t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е имеют категории - 17 % (3) педагога.</w:t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1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образовательная п МОЗАИКА-СИНТЕЗ, 2019.-352с.рограмма дошкольного образования МБДОУ д/с-к/в №15 разработана на основе основной образовательной программы дошкольного образования «От рождения до школы» под редакцией  Н.Е. Вераксы, Т.С. Комаровой, М.А.Васильевой. 4-е изд., перераб.- М.: МОЗАИКА -СИНТЕЗ, 2019.-352 с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Обеспечение всестороннего развития ребенка в дошкольный период: интеллектуального, физического, эмоционального, нравственного, волевого, социально-личностного, через соответствующую его возрастным особенностям развивающую среду.  Основное образовательное содержание программы «От рождения до школы» педагоги реализуют в совместной с детьми деятельности, путем интеграции естественных для дошкольника видов деятельности, главным из которых является игра. Воспитатель наполняет повседневную жизнь детей интересными делами, проблемами, идеями, включает каждого ребенка в содержательную деятельность, способствует реализации детских интересов и жизненной активности. Организуя деятельность детей, воспитатель развивает у каждого ребенка стремление к проявлению инициативы и самостоятельности, к поиску разумного достойного выхода из различных жизненных ситуаций. Основная образовательная программа дошкольного образования МБДОУ д/с-к/в №15 нацелена на  реализацию подхода к организации целостного развития и воспитания ребенка дошкольного возраста как субъекта детской деятельности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образовательная программа дошкольного образования МБДОУ д/с-к/в №15 позволяет реализовать психолого-педагогическую работу по освоению детьми образовательных област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воспитани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образовательные области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я равенства возможностей для каждого ребенка в получении качественного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вышение эффективности работы с детьми по развитию речи, развитию коммуникативных способностей, взаимодействию с окружающими через совершенствование педагогического мастерства педагогов (выбор оптимальных форм, средств, методов,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системы работы по организации игровой деятельности детей, как ведущего фактора успешной социализации ребенка в соответствии с ФГОС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недрение здоровьесберегающих технологий психофизической направленности, способствующих укреплению здоровья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здание единой модели взаимодействия специалистов детского сада в организации коррекционно-развивающей работы с детьми групп компенсирующе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еспечение развития кадрового потенциала в процессе реализации ФГОС чере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активных форм методическ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тевое взаимодействие, мастер-классы, обучающие семинары, открытие просмот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астие педагогов в конкур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шение квалификации на курсах, прохождение процедуры аттест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через организацию различных форм совместной деятельности детского сада с семьями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9795"/>
        <w:gridCol w:w="2662"/>
      </w:tblGrid>
      <w:tr>
        <w:trPr/>
        <w:tc>
          <w:tcPr>
            <w:tcW w:w="15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ЛАНА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, УЧАСТНИКИ 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профессионального мастерства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абота с молодыми воспитателями, самообразование педагогов, курсовая подготовка)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ставничества для молодых педагогов, имеющих проблемы в практической педагогической деятельности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направлениями работы, образовательной программой ДОУ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молодому специалисту в понимании специфики, поддержка в освоении им ООП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зучение локальных актов ДОУ, основных требований к ведению нормативной документации.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етодический кабинет ДОУ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с оснащением и часами работы методического кабинета; подборка методической литературы и периодических изданий по интересующим вопросам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0.08.2019 г.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№1.  Установочный 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Новый учебный год: возможности для развития» 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Ознакомление педагогов с итогами деятельности ДОУ за летний период, рассмотрение и утверждение основных нормативных документов, регулирующих образовательный процесс в ДОУ.  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провед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нализ летней оздоровительной работы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смотрение годового плана на 2019-2020 учебный год. Задачи деятельности педагогического коллектива в предстоящем учебном году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тверждение учебного плана, календарного плана, расписания образовательной деятельности на 2019-2020 учебный год.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тверждение рабочих программ специалистов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верждение плана по взаимодействию со школой и социальными партнерами. 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нятие проекта решения педагогического совета.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педсовету: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рректировка ООПДО за 2019-2020 учебный год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расписания образовательной деятельности.                                                                                                                                   - Корректировка рабочих программ и календарно-тематического планирования.  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учебного плана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календарного плана. 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летней оздоровительной работы за 2019 год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«Использование инновационных технологий при формировании у детей дошкольного возраста безопасного поведения на дорогах»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спользование инновационных технологий - формирование у детей навыков осознанного безопасного поведения на дороге.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«Самый трудный родитель, самый приятный родитель» 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навыков гибкого и доброжелательного отношения в общении с родителями.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творческой группы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остава творческой группы группы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направления работы творческой группы.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работы, объема и перечня мероприятий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ала учебного 2019-2020 год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 и выставки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: «Краски лета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, региональных, всероссийских конкурсах, акциях, мероприятих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-"Планета детства"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Обсуждение с детьми проекта. Составление календаря проектных мероприятий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Сказки бабушек и дедушек про Кубанскую сторонушку"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"Читающая мама"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Изучение методической литературы по тематике проекта"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О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б истории происхождения шахм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</w:rPr>
              <w:t>ат"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листовок "Безопасность ребенка на дороге"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бор методической литературы по духовно- нравственному воспитанию дошкольников"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ориентиры определение освоения детьми образовательной программы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ропометрических измерений (рост, вес детей).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спорта здоровья групп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5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Взаимодействие с родителям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заимодействие ДОУ и семьи в процессе правового воспитания дошкольников» «Безопасная дорога»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, родител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вайте знакомиться» - социально-педагогическая диагностика семей воспитанников, поступивших в ДОУ.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группа "Одуванчик"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е родительские собрания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сотрудничество «Наш сад. Наши дети. Наше будущее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 в вопросах оздоровления детей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чет о летней оздоровительной работе.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знакомление родителей с задачами на 2019-2020 учебный год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накомление с нормативными документами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участии родителей в реализации образовательной программы ДОУ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ыбор председателя и состава Совета родителей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 вакцинации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 организации питания в ДОУ.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азное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собрани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формление для родителей консультационного материала по теме собрания.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ставка литературы: «Для вас, родители!».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ая гостиная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луб молодых родителей «Планета Семья» (см.Приложение 6)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Адаптируемся вместе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тер-класс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 и родителями- "Подвижные игры"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, 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ответствия требованиям САНПиНа к маркировке и подбору мебели в группах детского сад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лучшение условий труда сотрудников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видов инструктажей по ТБ, охране труда и охране жизни и здоровья детей и сотрудников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-3, ОЖД-13, ОЖД-14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(Объектовая тренировка)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г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жарную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Работа методического кабинет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иска претендентов на повышение квалификации с указанием сроков аттестации и способов презентации своего опыта.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едагогической и психологической литературы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Мурашова «Должно ли детство быть счастливым? </w:t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авка методического кабинета 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омощь педагогам по подготовке к новому учебному году»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 по аттестации педагогических кадров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аглядной агитации для родителей о необходимости применения ремней безопасности и детских удерживающих устройств в рамках месячника «Внимание дети!» </w:t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фициального сайта детского сада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овостей, отслеживание изменений и размещение информации об образовательной организации </w:t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5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9810"/>
        <w:gridCol w:w="2538"/>
      </w:tblGrid>
      <w:tr>
        <w:trPr/>
        <w:tc>
          <w:tcPr>
            <w:tcW w:w="15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ЛАНА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5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профессионального мастерства 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абота с молодыми воспитателями, самообразование педагогов, курсовая подготовка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: «Планирование воспитательно-образовательного процесса»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начинающего педагога с видами планирования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спективно-тематическое, календарное и пр.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:</w:t>
            </w:r>
            <w:r>
              <w:rPr>
                <w:sz w:val="24"/>
                <w:szCs w:val="24"/>
              </w:rPr>
              <w:t xml:space="preserve"> «Заполнение карт индивидуального развития детей»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Закреплять умение педагогов проводить мониторинг освоения программы воспитанниками и заполнять нормативные карты развития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ы, семинар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кумы 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 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Исследовательская деятельность в детском саду»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сить мотивацию педагогов к овладению методикой исследовательской деятельности.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Как с помощью квеста развивать у детей самостоятельность. Методические рекомендации.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компетентности педагогов в вопросе использования квест – технологии в работе с детьми старшего дошкольного возраста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творческой группы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Разработка положения смотра-конкурса речевого уголка «Лучший речевой уголок». </w:t>
            </w:r>
          </w:p>
          <w:p>
            <w:pPr>
              <w:pStyle w:val="Style22"/>
              <w:spacing w:lineRule="atLeast" w:line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Подготовка заданий на математическую олимпиаду «Созвездие Знатоков»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Разработка положения к конкурсу «Дорога глазами детей»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5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 и выставки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: «Осенняя фантазия»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делок из природного материала: «Дары осени»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мероприятиях (городских, региональных, всероссийских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проект «Здравствуй осень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Деньги. Семейный бюджет."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История нашего хуторка"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кетирования родителей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Традиции семейного чтения"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Составление и актуализация банка данных о воспитанниках, умеющих играть в шахматы."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Роль матери в духовно -нравственном воспитании детей"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Уроки по ПДД"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15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Приложение 5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Взаимодействие с родителями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Неизведанное рядом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сширить представление о возможностях экспериментирования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ая гостиная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луб молодых родителей «Планета Семь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ль матери и отца в развитии ребенка раннего возраста» (см. Приложение 6)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а, папа, я – талантливая семь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объединения и сплочения коллектива ДОУ, сотрудничество семьи и детского.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Одуванчик"</w:t>
            </w:r>
          </w:p>
        </w:tc>
      </w:tr>
      <w:tr>
        <w:trPr/>
        <w:tc>
          <w:tcPr>
            <w:tcW w:w="15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го совета по охране труда – результаты обследования здания, помещения ДОУ</w:t>
            </w:r>
          </w:p>
        </w:tc>
        <w:tc>
          <w:tcPr>
            <w:tcW w:w="2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лучшение условий труда сотрудников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работа с кадрами </w:t>
            </w:r>
          </w:p>
        </w:tc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охране труд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Д-34, ОЖД-7</w:t>
            </w:r>
          </w:p>
        </w:tc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г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Работа методического кабинет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педагогам в оформлении портфолио педагога. </w:t>
            </w:r>
          </w:p>
        </w:tc>
        <w:tc>
          <w:tcPr>
            <w:tcW w:w="2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авка методического кабинета 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тодического кабинета методическим, дидактическим материалом в соответствии с ФГОС</w:t>
            </w:r>
          </w:p>
        </w:tc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фициального сайта детского сада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овостей, отслеживание изменений и размещение информации об образовательной организации </w:t>
            </w:r>
          </w:p>
        </w:tc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5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9570"/>
        <w:gridCol w:w="2467"/>
      </w:tblGrid>
      <w:tr>
        <w:trPr/>
        <w:tc>
          <w:tcPr>
            <w:tcW w:w="1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ЛАНА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профессионального мастерства </w:t>
            </w:r>
          </w:p>
          <w:p>
            <w:pPr>
              <w:pStyle w:val="Style22"/>
              <w:spacing w:lineRule="atLeast" w:line="0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абота с молодыми воспитателями, самообразование педагогов, курсовая подготовка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ткрытые занятия  по речевому и социально коммуникативному развитию детей   </w:t>
            </w:r>
          </w:p>
          <w:p>
            <w:pPr>
              <w:pStyle w:val="Style22"/>
              <w:snapToGrid w:val="false"/>
              <w:spacing w:lineRule="atLeast" w:line="0"/>
              <w:rPr>
                <w:color w:val="FF3333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актическое задание: "Анализ организованной образовательной деятельности"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 xml:space="preserve">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№ 2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>: «Современные подходы к организации речевого развития дошкольников в соответствии с требованиями ФГОС ДО»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Обновление и актуализация знаний воспитателей в вопросах использования инновационных подходов к построению речевого пространства.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  <w:r>
              <w:rPr>
                <w:sz w:val="24"/>
                <w:szCs w:val="24"/>
              </w:rPr>
              <w:t xml:space="preserve">: «круглый стол».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едсовет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формление информационного листа о планируемом педсовете на доске для воспитателей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формление тематической выставки в методическом кабинете «Речевое воспитание»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готовка консультации для воспитателей: «Использование инновационных технологий в образовательной деятельности по речевому развитию детей дошкольного возраста в контексте ФГОС ДО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готовка доклада «Инновационные методы: аква-гимнастика, биоэнергоплатика, кинезиологические упражнения в работе с детьми в речевом развитии дошкольников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готовка консультации «Нестандартные подходы к заучиванию стихотворений детьми дошкольного возраста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готовка к деловой игре «Речевой коллоквиум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роведение анкетирования родителей 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ведение тематического контроля «Эффективность воспитательно - образовательной работы в ДОУ по развитию речи и речевого общения детей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провед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упительное слово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. Консультация «Использование инновационных технологий в образовательной деятельности по речевому развитию детей дошкольного возраста в контексте ФГОС ДО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кдад «Инновионные методы: аква-гимнастика, биоэнергоплатика, кинезиологические упражнения в работе с детьми в речевом развитии дошкольников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сультация «Нестандартные подходы к заучиванию стихотворений детьми дошкольного возраста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налитическая справка по тематическому контролю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зультаты анкетирования родителей «Речевое развитие дошкольников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еловая игра «Речевой коллоквиум» (оценка знаний)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аграждение участников смотра-конкурса «Лучший речевой уголок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ринятие проекта решения педагогического совета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ематического контроля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компенсирующей направленност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«Развиваем словотворчество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овышение профессионально-педагогического мастерства педагогов в направлении речевой деятельности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ые мероприятия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занятия по речевому и социально коммуникативному развитию детей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тры, конкурсы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: «Лучший речевой уголок»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тимулирование творческой и профессиональной активности педагогических работников ДОУ по созданию, обновлению, обогащению развивающей речевой предметно-пространственной среды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творческой группы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анкет родителей ДОУ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пределение ведущих проблем родителей в развитии речи детей-дошколь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смотра-конкурс: «Лучший речевой уголок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смотра-конкурса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и эстетичность оформления группы к новогодним праздникам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 группа</w:t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е при заведующем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нвентаризации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рассмотрение проекта плана приобретения оборудования и инвентаря </w:t>
            </w:r>
          </w:p>
        </w:tc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Сотрудники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контрольной деятельности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анализ справок по контролю за месяц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 и выставки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"Дорога глазами детей"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 «Мама – солнышко моё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мероприятиях (городских, региональных, всероссийских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м красивым, родным и любимым» (День матери)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нь народного единства"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ая олимпиада</w:t>
            </w:r>
            <w:r>
              <w:rPr>
                <w:sz w:val="24"/>
                <w:szCs w:val="24"/>
              </w:rPr>
              <w:t xml:space="preserve"> «Созвездие Знатоков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бобщить программные знания по ФЭМП детей подготовительных к школе групп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Рынок. Где и что покупают люди"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Ремесла"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Совместное чтение произведений детских писателей"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Чтение</w:t>
            </w:r>
            <w:r>
              <w:rPr>
                <w:b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сказки «Удивительные приключения шахматной доск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Занятие-путешествие в сказку "Этот сказочный мир"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Безопасное поведение на улице"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ниторинга летней оздоровительной работы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гриппа, ОРВИ и ОРЗ. </w:t>
            </w:r>
          </w:p>
        </w:tc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й контроль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ффективность воспитательно - образовательной работы в ДОУ по развитию речи и речевого общения детей»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ить эффективность воспитательнообразовательной работы в ДОУ по развитию речи детей, путём всестороннего обследования воспитательно-образовательного процесса и последующего педагогического анализа, выяснить причины и факторы, определяющие качество, педагогической работы по развитию речи у детей в ДОУ. 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5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Взаимодействие с родителям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Речевое развитие дошкольников»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пределить эффективность воспитательно-образовательной работы в ДОУ по развитию речи дошкольников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Знакомство малыша с книгой»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риобщение родителей к развитию у детей интереса к книгам и чтению художественной литературы.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ая гостиная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луб молодых родителей «Планета Семья»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ила жизни моего ребенка» (см.Приложение 6)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деля детской книги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Воспитывать желание к постоянному общению с книгой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свещения ДОУ, работа по дополнительному освещению ДОУ </w:t>
            </w:r>
          </w:p>
        </w:tc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лучшение условий труда сотрудников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формлению ДОУ к Новому году 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инструктажи по ТБ и охране труда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-5, 19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Д-4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9г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Работа методического кабинета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оспитателям в заполнении нормативноправовых документов (заявления, аттестационного листа, характеристики и т.д.) </w:t>
            </w:r>
          </w:p>
        </w:tc>
        <w:tc>
          <w:tcPr>
            <w:tcW w:w="2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едагогической и психологической литературы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методического кабинета электронными ресурсами 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авка методического кабинета 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ёлые игры для развития красивой речи!». 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фициального сайта детского сада</w:t>
            </w:r>
          </w:p>
        </w:tc>
        <w:tc>
          <w:tcPr>
            <w:tcW w:w="9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овостей, отслеживание изменений и размещение информации об образовательной организации </w:t>
            </w:r>
          </w:p>
        </w:tc>
        <w:tc>
          <w:tcPr>
            <w:tcW w:w="2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510"/>
        <w:gridCol w:w="2632"/>
      </w:tblGrid>
      <w:tr>
        <w:trPr/>
        <w:tc>
          <w:tcPr>
            <w:tcW w:w="15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ЛАНА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профессионального мастерства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: «Сотрудничество воспитателя и музыкального руководителя».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: «Центр музыки в группе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Толлерантность – как процесс инклюзивного образовани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у педагогов психологической готовности к взаимодействию с семьей ребенка с ограниченными возможностями здоровья, снятие психологических барьеров.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тры- конкурсы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и эстетичность оформления группы к новогодним праздникам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акцентировать внимание воспитателей на правила и принципы при украшении группы к празднику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творческой группы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ведение итогов смотра-конкурса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и эстетичность оформления группы к новогодним праздникам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руппа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щание при заведующем, </w:t>
            </w:r>
          </w:p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 коллектива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графика отпусков на 2020 год. Результативность контрольной деятельности за прошедший месяц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: Использование игровых технологий в работе с детьми с ОНР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владение педагогами современным педагогическим инструментарием в коррекционной работе с детьми с ОНР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 и выставки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икладного творчества «Вместо елочки - букет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мероприятиях (городских, региональных, всероссийских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Цена. От чего она зависит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Оберег для дома "Веничек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Фото конкурс "Читающая мама"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Знакомство с книгой Ф.Лозано «Шахматы для детей» (уроки мудрой игры)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Чтение народных и авторских сказок, литературных произведений из серии "Детям о вере", "Детям о материнской любви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Театр сказок "Небылицы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театрализованный праздник «Новогодний карнавал»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5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Взаимодействие с родителя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информационно-оздоровительный проект «Маршрут выходного дня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ая гостиная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луб молодых родителей «Планета Семь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креты психологического здоровья» (см. Приложение 6)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Сопровождение семейного досуга педагогами ДОО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тановление эмоционального контакта с ребенко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ставлению нормативной документации</w:t>
            </w:r>
          </w:p>
        </w:tc>
        <w:tc>
          <w:tcPr>
            <w:tcW w:w="2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лучшение условий труда сотрудников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комиссии по ОТ по группам, на пищеблоке, в прачечную</w:t>
            </w:r>
          </w:p>
        </w:tc>
        <w:tc>
          <w:tcPr>
            <w:tcW w:w="2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совещание по противопожарной безопасности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-20, 19, 3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Д-4, ОЖД-34, ОЖД-51, ОЖД-7</w:t>
            </w:r>
          </w:p>
        </w:tc>
        <w:tc>
          <w:tcPr>
            <w:tcW w:w="2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(Объектовая тренировка)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г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жарную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Работа методического кабинет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воспитателей в курсовой подготовке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нятий-игр с детьми, подготовка презентационного материала.</w:t>
            </w:r>
          </w:p>
        </w:tc>
        <w:tc>
          <w:tcPr>
            <w:tcW w:w="2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авка методического кабинета 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методический кабинет энциклопедической литературой.</w:t>
            </w:r>
          </w:p>
        </w:tc>
        <w:tc>
          <w:tcPr>
            <w:tcW w:w="2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фициального сайта детского сада</w:t>
            </w:r>
          </w:p>
        </w:tc>
        <w:tc>
          <w:tcPr>
            <w:tcW w:w="9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овостей, отслеживание изменений и размещение информации об образовательной организации.</w:t>
            </w:r>
          </w:p>
        </w:tc>
        <w:tc>
          <w:tcPr>
            <w:tcW w:w="2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525"/>
        <w:gridCol w:w="2632"/>
      </w:tblGrid>
      <w:tr>
        <w:trPr/>
        <w:tc>
          <w:tcPr>
            <w:tcW w:w="15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ЛАНА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5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профессионального мастерства </w:t>
            </w:r>
          </w:p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Методические рекомендации по организации праздников в детском саду совместно с родителями воспитанников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молодым специалистам в организации праздников совместно с родителями воспитанников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ы,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нги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Формирование команды и преодоление стрессов в педагогическом коллективе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зучение психологических закономерностей, механизмов и способов межличностного взаимодействия для создания основы эффективного и гармоничного общения с детьми.  Раскрытие внутреннего творческого потенциала педагога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Педагог-психоло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творческой группы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артотек: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й; экспериментов; медиатеки; видеоматериалов по теме: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жетно-ролевая игра в воспитании детей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е при заведующем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контрольной деятельности за прошедший месяц.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 и выставки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Зимние забавы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мероприятиях (городских, региональных, всероссийских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зимних игр и забав «Зимние старты»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Экологическая акция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: «Покорми птиц зимой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бережного отношения к птицам в зимний период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Реклама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Зимние Кубанские забавы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Наши первые книжки; Мама-почитай-ка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и, родители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Шахматы в нашей семье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Знакомство детей с защитниками земли русской, как пример высокой духовности, нравственности и патриотизма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Развлечение "Стоп-опасность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15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Взаимодействие с родителя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: «Как воспитать двигательную активность у детей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е у родителей о двигательной активности воспитанников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ая гостиная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луб молодых родителей «Планета Семь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наша жизнь? … Игра!» (см.Приложение 6)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охраны труда на пищеблоке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-3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Д-7, ОЖД-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г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Работа методического кабинет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енда "Аттестация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 круг родительских собраний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Скоро в школу»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остижение понимания ценности взаимодействия в диаде «педагог-родитель» в проблемном поле воспитания детей; принятие совместного решения действовать, не унижая достоинства ребёнка и родителя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едагогической  литературы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методического кабинета: -литература по реализации ОП</w:t>
            </w:r>
          </w:p>
        </w:tc>
        <w:tc>
          <w:tcPr>
            <w:tcW w:w="2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фициального сайта детского сада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овостей, отслеживание изменений и размещение информации об образовательной организации</w:t>
            </w:r>
          </w:p>
        </w:tc>
        <w:tc>
          <w:tcPr>
            <w:tcW w:w="2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480"/>
        <w:gridCol w:w="2647"/>
      </w:tblGrid>
      <w:tr>
        <w:trPr/>
        <w:tc>
          <w:tcPr>
            <w:tcW w:w="15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ЛАНА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профессионального мастерства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 - класс</w:t>
            </w:r>
            <w:r>
              <w:rPr>
                <w:sz w:val="24"/>
                <w:szCs w:val="24"/>
              </w:rPr>
              <w:t xml:space="preserve">: «Чудо нетрадиционного рисовани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ознакомить с нетрадиционными техниками рисования, их применением в работе воспитателя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совет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№3.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Организация сюжетно-ролевой игры: новые подходы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бъединить усилия коллектива ДОУ для повышения уровня организации сюжетно- ролевой игры, использования в практике достижений передового опыта и педагогической науки.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общую стратегию поведения воспитателя при организации сюжетно-ролевой игры и конкретную тактику его взаимодействия с детьми в игре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педагогическому совету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тематического контроля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информационного стенда о планируемом педсовете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бор и изучение литературы по проблемам организации и руководства сюжетно-ролевой игрой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работка сценария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готовка проекта решения педсовета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ыставка атрибутов к сюжетно- ролевым играм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формление копилки с конспектами сюжетно- ролевых игр по всем возрастам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:</w:t>
            </w:r>
            <w:r>
              <w:rPr>
                <w:sz w:val="24"/>
                <w:szCs w:val="24"/>
              </w:rPr>
              <w:t xml:space="preserve"> деловая игра 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Сюжетно – ролевая игра в ознакомлении детей с социальной действительностью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благоприятных условий для сюжетно – ролевой игры как формы организации социально – личностного развития дошкольников в условиях ДОО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ы, смотры конкурсы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«Лучший уголок сюжетно-ролевых игр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"Много в армии профессий"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мероприятиях (городских, региональных, всероссийских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ые просмотры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росмотр: «Организация сюжетно-ролевой игры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деятельность детей и педагога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творческой группы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 смотра-конкурса «Лучший уголок сюжетно-ролевых игр»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здание методического пособия «Дидактические игры для дошкольников»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щания при заведующем.  Собрания трудового коллектива.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 и выставки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О папе с любовью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музыкальный «Наши защитники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мероприятие «Масленица широка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мероприятиях (городских, региональных, всероссийских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Авторитетные качества человека-хозяина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b w:val="false"/>
                <w:bCs w:val="false"/>
                <w:sz w:val="24"/>
                <w:szCs w:val="24"/>
              </w:rPr>
              <w:t xml:space="preserve"> "Казачьи посиделки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Мы читаем сказки А.С.Пушкина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Шахматное королевство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Календарные православные и народные праздники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"Создание "перекрестка" и практическое обучение дтей ПДД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й контроль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стояние развития игровой деятельности детей разных возрастных групп ДОУ посредством применения инновационных игровых технологий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эффективности воспитательно – образовательной работы в ДОУ по организации сюжетно-ролевой игры с детьми дошкольного возраст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5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Взаимодействие с родителя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"Я и папа-два солдата"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ой культуре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"Сказка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Игра – ответственное дело!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формировать представление о развивающих возможностях игры.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ая гостиная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луб молодых родителей «Планета Семья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е страхи» (см.Приложение 6)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продуктового склада. Контроль за закладкой продуктов </w:t>
            </w:r>
          </w:p>
        </w:tc>
        <w:tc>
          <w:tcPr>
            <w:tcW w:w="26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лучшение условий труда сотрудников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2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охраны труда и техники безопасности на рабочих местах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Д-5, ОЖД-8, ОЖД-10, ОЖД-34,51</w:t>
            </w:r>
          </w:p>
        </w:tc>
        <w:tc>
          <w:tcPr>
            <w:tcW w:w="2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г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Работа методического кабинет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методической литературы для помощи воспитателям, проходящим аттестацию </w:t>
            </w:r>
          </w:p>
        </w:tc>
        <w:tc>
          <w:tcPr>
            <w:tcW w:w="26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едагогической и психологической литературы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журнала «Справочник старшего воспитателя» </w:t>
            </w:r>
          </w:p>
        </w:tc>
        <w:tc>
          <w:tcPr>
            <w:tcW w:w="2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авка методического кабинета 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Театрализованная деятельность в ДОУ» </w:t>
            </w:r>
          </w:p>
        </w:tc>
        <w:tc>
          <w:tcPr>
            <w:tcW w:w="2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фициального сайта детского сада</w:t>
            </w:r>
          </w:p>
        </w:tc>
        <w:tc>
          <w:tcPr>
            <w:tcW w:w="9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овостей, отслеживание изменений и размещение информации об образовательной организации</w:t>
            </w:r>
          </w:p>
        </w:tc>
        <w:tc>
          <w:tcPr>
            <w:tcW w:w="2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525"/>
        <w:gridCol w:w="2587"/>
      </w:tblGrid>
      <w:tr>
        <w:trPr/>
        <w:tc>
          <w:tcPr>
            <w:tcW w:w="1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ЛАНА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профессионального мастерства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и решения выхода из проблемных ситуаций  в педагогической деятельности молодого специалиста.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,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-практикум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Уголок природы в экологическом воспитании дошкольника»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создание мотивации педагогов ДОУ к деятельности в направлении экологического воспитания дошкольников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Одуванчик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Развитие внимания и воображения дошкольников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познакомить с авторскими играми и упражнениями по развитию внимания и воображения дошкольников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ы, смотры конкурсы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тр-конкурс</w:t>
            </w:r>
            <w:r>
              <w:rPr>
                <w:sz w:val="24"/>
                <w:szCs w:val="24"/>
              </w:rPr>
              <w:t xml:space="preserve"> «Чудесный огород на подоконнике»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благоприятных условий для воспитания экологически грамотного ребенка.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, акциях, мероприятиях (городских, региональных, всероссийских)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творческой группы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оложения смотра-конкурса  «Чудесный огород на подоконнике»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ультаты смотра-конкурса</w:t>
            </w:r>
            <w:r>
              <w:rPr>
                <w:sz w:val="24"/>
                <w:szCs w:val="24"/>
              </w:rPr>
              <w:t xml:space="preserve"> «Чудесный огород на подоконнике»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я при заведующем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анитарно-гигиеническом состоянии ДОУ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контрольной деятельности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 и выставки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Сказочный букет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енькая модница» «8 марта»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Все про банк"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Ягод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"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тарый бабушкин сундук"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Фото выставка "С книгой я расту""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Ромаш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color w:val="auto"/>
                <w:sz w:val="24"/>
                <w:szCs w:val="24"/>
              </w:rPr>
              <w:t>:</w:t>
            </w:r>
            <w:r>
              <w:rPr>
                <w:color w:val="auto"/>
                <w:sz w:val="24"/>
                <w:szCs w:val="24"/>
              </w:rPr>
              <w:t xml:space="preserve"> "Шахматы-путь к успеху"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>"Виртуальная экскурсия в храм с целью ознакомления с особенностями архитектуры"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Теремок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"Вместе с мамой, вместе с папой"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"Колокольчик"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Взаимодействие с родителя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: Эмоциональный компонент готовности ребенка к школе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е об эмоциональной готовности к школе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аглядной информации для родителей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емье растет будущий первоклассник»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ая гостиная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луб молодых родителей «Планета Семья»  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культурно-гигиенических навыков»  (см. Приложение 6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списка необходимого инвентаря для проведения летней оздоровительной работы </w:t>
            </w:r>
          </w:p>
        </w:tc>
        <w:tc>
          <w:tcPr>
            <w:tcW w:w="2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лучшение условий труда сотрудников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судного инвентаря в пищеблоке и во всех возрастных группах</w:t>
            </w:r>
          </w:p>
        </w:tc>
        <w:tc>
          <w:tcPr>
            <w:tcW w:w="2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Д-8, ОЖД-10, ОЖД-1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(Объектовая тренировка)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г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Работа методического кабинет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педагогической  литературы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И.Г. Шахматы. Полный курс для детей</w:t>
            </w:r>
          </w:p>
        </w:tc>
        <w:tc>
          <w:tcPr>
            <w:tcW w:w="2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авка методического кабинета 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"Игры, которые учат общаться"</w:t>
            </w:r>
          </w:p>
        </w:tc>
        <w:tc>
          <w:tcPr>
            <w:tcW w:w="2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фициального сайта детского сада</w:t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овостей, отслеживание изменений и размещение информации об образовательной организации </w:t>
            </w:r>
          </w:p>
        </w:tc>
        <w:tc>
          <w:tcPr>
            <w:tcW w:w="2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675"/>
        <w:gridCol w:w="2437"/>
      </w:tblGrid>
      <w:tr>
        <w:trPr/>
        <w:tc>
          <w:tcPr>
            <w:tcW w:w="1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ПЛАНА 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,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профессионального мастерства 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Обсуждение конспекта и проведение организованной образовательной деятельности молодым специалистом. Консультация, использование презентаций в работе с детьми и родителями. «Использование в работе ИКТ»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 xml:space="preserve">«Игры и упражнения, применяемые при работе с детьми с СДВГ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едоставить картотеку игр и упражнения, при работе с детьми с СДВ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(синдром дефицита внимания и гиперактивности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Ромашка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творческой группы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Заседание творческой группы 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: «Разработка игровых маршрутов на территории ДОУ в летний оздоровительный период»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я при заведующем.  Собрания трудового коллектива. 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Уборка территории, ремонтные работы на участках, завоз песка, результативность контрольной деятельности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и выставки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Оформление выставки коллективных работ, посвященных дню космонавтики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«Волшебный космос»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Фотовыставка «В здоровом теле – здоровый дух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Выставка рисунков «Весна пришла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Участие в конкурсах, акциях, мероприятиях (городских, региональных, всероссийских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ки 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Спортивный праздник «День здоровья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Досуг «Береги землю»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Интелектуально-познавательная игра "Путешествие по стране "Экономика"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Ягод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а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"</w:t>
            </w:r>
            <w:r>
              <w:rPr>
                <w:b w:val="false"/>
                <w:bCs w:val="false"/>
                <w:lang w:val="ru-RU"/>
              </w:rPr>
              <w:t>Кукла скрутка оберег "Сонница"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 w:val="false"/>
                <w:bCs w:val="false"/>
              </w:rPr>
              <w:t>Создание мини-музея "Книги бывают разные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Ромаш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дети, воспитатели, родители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</w:t>
            </w:r>
            <w:r>
              <w:rPr>
                <w:b/>
                <w:bCs/>
                <w:sz w:val="24"/>
                <w:szCs w:val="24"/>
              </w:rPr>
              <w:t>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"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Задания в книге В.Я.Юзюк, В.К.Погрибной «Приключение Шашечки и Шахматика</w:t>
            </w:r>
            <w:r>
              <w:rPr>
                <w:color w:val="auto"/>
                <w:sz w:val="24"/>
                <w:szCs w:val="24"/>
              </w:rPr>
              <w:t>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 w:val="false"/>
                <w:bCs w:val="false"/>
              </w:rPr>
              <w:t>"Уроки доброты"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 w:val="false"/>
                <w:bCs w:val="false"/>
              </w:rPr>
              <w:t>Воспитание нравственных ценностей и познание самого себя в мире люд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Теремок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"Виртуальная экскурсия по городу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Колокольчик"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см. Приложение 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Взаимодействие с родителя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ест-игра </w:t>
            </w:r>
            <w:r>
              <w:rPr/>
              <w:t xml:space="preserve">«Кристалл Здоровья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формирование родительской компетентности в вопросах здорового образа жизни детей дошкольного возраст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Одуванчик"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ая гостиная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Семейный клуб молодых родителей «Планета Семья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«В царстве упрямства и капризов»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м.Приложение 6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роведение инвентаризации материальных ценностей в учреждении </w:t>
            </w:r>
          </w:p>
        </w:tc>
        <w:tc>
          <w:tcPr>
            <w:tcW w:w="24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учшение условий труда сотрудников 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роведение ревизии имеющегося оборудования, приобретение нового спортивного инвентаря, оборудования, комплекта игр для летних площадок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жизни и здоровья детей и сотрудников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Организация субботника по благоустройству территории сада с привлечением родителей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Инструктаж по ОТ-2,22,,23,34,5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Завхоз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ые тренировки сотрудников и воспитанников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ГО и ЧС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/>
              <w:t>09.04.2020г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Работа методического кабинет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педагогов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редварительный просмотр практической деятельности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Подготовка характеристики и отзыва на воспитателя, проходящего процедуру аттестации</w:t>
            </w:r>
          </w:p>
        </w:tc>
        <w:tc>
          <w:tcPr>
            <w:tcW w:w="24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официального сайта детского сада</w:t>
            </w:r>
          </w:p>
        </w:tc>
        <w:tc>
          <w:tcPr>
            <w:tcW w:w="9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Сбор новостей, отслеживание изменений и размещение информации об образовательной организации </w:t>
            </w:r>
          </w:p>
        </w:tc>
        <w:tc>
          <w:tcPr>
            <w:tcW w:w="24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690"/>
        <w:gridCol w:w="2437"/>
      </w:tblGrid>
      <w:tr>
        <w:trPr/>
        <w:tc>
          <w:tcPr>
            <w:tcW w:w="15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ПЛАНА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,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Организационно-методическая деятельность с кадра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рофессионального мастерства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Круглый стол</w:t>
            </w:r>
            <w:r>
              <w:rPr/>
              <w:t xml:space="preserve">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«Планирование воспитательнообразовательного периода в летний период в ДОУ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</w:t>
            </w:r>
            <w:r>
              <w:rPr/>
              <w:t>: ознакомление педагогов с основной концепцией летней оздоровительной работы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Педагогический совет № 4. Итоговый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/>
              <w:t xml:space="preserve">: «Итоги работы педагогического коллектива за 2019- 2020 учебный год, перспективы на следующий учебный год»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: Проанализировать работу ДОУ за 2019- 2020 учебный год, выполнение задач годового плана; разработка стратегии работы на следующий учебный год»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проведения: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1. Анализ работы ДОУ за 2019-2020 учебный год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2. Отчёт воспитателей групп и специалистов: «О выполнении образовательной программы»                                              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3. Анализ анкетирования педагогов «Годовой план на 2019-2020 учебный год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4. Анализ анкетирования родителей «Имидж детского сада»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5. Анализ сводной таблицы мониторинга педагогической диагностики на конец учебного года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6. Отчёт педагога – психолога «Готовность детей подготовительной группы к обучению в школе».                             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7. Утверждение плана летней оздоровительной работы с детьми </w:t>
            </w:r>
          </w:p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8. Принятие проекта решения педагогического совета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Подготовка к педсовету:</w:t>
            </w:r>
            <w:r>
              <w:rPr/>
              <w:t xml:space="preserve">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1.Мониторинг по результатам развития детей по всем разделам ООП ДОУ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2.Психологическая готовность детей к обучению в школе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3.Мониторинг физического развития детей 2-7 лет.                          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4.Анализ анкетирования родителей «Удовлетворённость родителей качеством образовательных услуг»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5.Подготовка отчётов воспитателей и специалистов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6.Подготовка проекта годового плана на 2020-2021 учебный год.                              7.Подготовка анкет для педагогов «Годовой план на 2020-2021 учебный год».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и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  <w:r>
              <w:rPr/>
              <w:t xml:space="preserve">: «Как подготовить отчёт? Как провести анализ?», «Как определить проблемное поле в своей работе?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 оказание помощи воспитателям в подготовке к итоговому педагогическому совету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ы, смотры конкурсы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отр-конкурс </w:t>
            </w:r>
            <w:r>
              <w:rPr/>
              <w:t xml:space="preserve">«Подготовка развивающей среды к летнему оздоровительному периоду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оценка готовности воспитателей к работе в летний оздоровительный период с детьми 2-7 лет; рекомендации по дополнению развивающей среды в детском саду на лето.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творческой группы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Итог проделанной работы за учебный год. Заседание творческой группы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«Перспективы и дальнейшие планы».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одготовка к итоговому педагогическому совету.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я при заведующем. 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Анализ результатов мониторинга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Организационно – педагогическ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и выставки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Организация выставки фотографий и рисунков на тему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«Спасибо бабушке и деду за их Великую Победу!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Участие в конкурсах, акциях, мероприятиях (городских, региональных, всероссийских)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Праздник с минутой молчания "О той весне!"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раздничный утренник, посвященный выпуску детей в школу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«До свидания детский сад!»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/>
              <w:t xml:space="preserve">: «Этот День Победы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 сформировать у детей патриотические чувства, воспитать любовь и уважение к ветеранам Великой Отечественной войны.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Развитие финансовой грамотности воспитанников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"Виртуальная экскурсия по городу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Ягод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Казачий компонент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 w:val="false"/>
                <w:bCs w:val="false"/>
              </w:rPr>
              <w:t>"Казачий фольклорный час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Всероссийский проект "Читающая мама".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 w:val="false"/>
                <w:bCs w:val="false"/>
              </w:rPr>
              <w:t xml:space="preserve">Мастер -класс для родителей "Встреча с любимой сказкой"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Ромашка"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Популяризация игры в шахматы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</w:t>
            </w:r>
            <w:r>
              <w:rPr>
                <w:b/>
                <w:bCs/>
                <w:sz w:val="24"/>
                <w:szCs w:val="24"/>
              </w:rPr>
              <w:t>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auto"/>
                <w:sz w:val="24"/>
                <w:szCs w:val="24"/>
              </w:rPr>
              <w:t>Игры из книги Ф.Лозано «Шахматы для детей».  Просмотр мультфильмов о шахматах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Сказка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Духовно-нравственное воспитание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 w:val="false"/>
                <w:bCs w:val="false"/>
              </w:rPr>
              <w:t>"Слушание колокольной и духовной музыки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Теремок"</w:t>
            </w:r>
          </w:p>
        </w:tc>
      </w:tr>
      <w:tr>
        <w:trPr/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Предупреждение детского дорожно-транспортного травматизма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Развлечение по дорожной безопасности совместно с ГИБДД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группа "Колокольчик"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Контрольно-аналитическая деятельность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см. Приложение 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Взаимодействие с родителям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/>
              <w:t>«Детский сад – глазами родителей» (мнение о работе ДОУ)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лучить сведения о степени удовлетворенности родителей о деятельности ДОУ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ая гостиная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Семейный клуб молодых родителей «Планета Семья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тоговая встреча (эффективность деятельности, анализ работы клуба, планирование на следующий год) </w:t>
            </w:r>
            <w:r>
              <w:rPr/>
              <w:t xml:space="preserve">(см. Приложение 6)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Участие в акции "Бессмертный полк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Административно-хозяйственная деятельност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роверка наличия игрушек для игр с песком и водой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учшение условий труда сотрудников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роведение производственного совещания по организации и содержанию работы с детьми в летних условиях с участием всего педагогического персонала дошкольного учреждения.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жизни и здоровья детей и сотрудников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Инструктаж педагогов по вопросам охраны жизни и здоровья детей при организации летних праздников, игр.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ОЖД-34, ОЖД-41, ОЖД-51, ОЖД-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я трудового коллектива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Утверждение состава комиссии. Итоги работы календарного года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овые тренировки сотрудников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>Антитеррор</w:t>
            </w:r>
          </w:p>
          <w:p>
            <w:pPr>
              <w:pStyle w:val="Style22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/>
              <w:t>14.05.2020г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безопасност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0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Работа методического кабинет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квалификации педагогов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Поддержка педагогов, проходящих процедуру аттестации и планирующих эту деятельность; формирование банка данных о воспитателях и сроках их прохождения курсовой подготовки, мотивации сомневающихся в своих силах воспитателей </w:t>
            </w:r>
          </w:p>
        </w:tc>
        <w:tc>
          <w:tcPr>
            <w:tcW w:w="24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педагогической  литературы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«Перелистывая страницы учебного 2019-2020 года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результаты деятельности ДОУ за учебный год </w:t>
            </w:r>
          </w:p>
        </w:tc>
        <w:tc>
          <w:tcPr>
            <w:tcW w:w="24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авка методического кабинета 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Оформление наглядной агитации для родителей и воспитателей «Что должен знать выпускник детского сада» 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Тематическая выставка «Летняя оздоровительная кампания». </w:t>
            </w:r>
          </w:p>
        </w:tc>
        <w:tc>
          <w:tcPr>
            <w:tcW w:w="24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сайта детского сада</w:t>
            </w:r>
          </w:p>
        </w:tc>
        <w:tc>
          <w:tcPr>
            <w:tcW w:w="9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/>
            </w:pPr>
            <w:r>
              <w:rPr/>
              <w:t xml:space="preserve">Сбор новостей, отслеживание изменений и размещение информации об образовательной организации </w:t>
            </w:r>
          </w:p>
        </w:tc>
        <w:tc>
          <w:tcPr>
            <w:tcW w:w="24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ы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8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4710"/>
        <w:gridCol w:w="4485"/>
        <w:gridCol w:w="401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педагога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Елена Владими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пина Светлана Борис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нгелина Александ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уль Евгения Пет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товская Людмила Никола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вгения Никола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иктория Александ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идия Вениамин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515"/>
        <w:gridCol w:w="3210"/>
        <w:gridCol w:w="3617"/>
        <w:gridCol w:w="3041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педагога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нируемой квалификационной категор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Виктория Александ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9 (по желанию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иктория Александ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ие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желанию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вская Наталья Никола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9 (по желанию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Светлана Анато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январь 2016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желанию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2019 (по желанию)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лена Серг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 ноябрь 2015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0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-высша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вгения Никола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 ноябрь 2015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0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-высша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товская Людмила Никола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 ноябрь 2015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-высш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Профессиональное самообразование педагогов  </w:t>
      </w:r>
    </w:p>
    <w:tbl>
      <w:tblPr>
        <w:tblW w:w="1517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246"/>
        <w:gridCol w:w="8128"/>
        <w:gridCol w:w="4323"/>
      </w:tblGrid>
      <w:tr>
        <w:trPr>
          <w:trHeight w:val="67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ема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 xml:space="preserve">Формы самообразования               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рмы отчетнос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менова Т.В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Народные подвижные игры в физическом воспитании дошкольников"</w:t>
            </w:r>
          </w:p>
        </w:tc>
        <w:tc>
          <w:tcPr>
            <w:tcW w:w="4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Работа с библиотечным фондом, чтение специальных периодических изданий, монографий, создание собственной тематической картотеки;</w:t>
            </w:r>
          </w:p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плодотворная работа с другими педагогами в рамках методических семинаров, научных конференций, психологических тренингов;</w:t>
            </w:r>
          </w:p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обращение за профессиональной консультацией в учебные центры переподготовки и повышения квалификаци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сотрудничество с региональным информационным центром психолого-диагностических и развивающих методик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br/>
              <w:br/>
            </w:r>
          </w:p>
          <w:p>
            <w:pPr>
              <w:pStyle w:val="Style2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монстрация опыта на праздник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сультация для педагог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рошю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артотек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езентац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Мастер — класс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ивощекова Е.В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Консультативное сопровождение образовательных действий семьи в условиях ДОУ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алапина С.Б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Осознание важности и значимости реализации развивающей концепции и индивидуальной модели воспитания и образования".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нзуль Е.П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Становление эстетического восприятия окружающего мира дошкольниками".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ыбак В.А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Психолого-педагогическая помощь в семье в воспитании и развитии дошкольников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кулова Т.А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Обучение дошкольников выразительному чтению стихотворений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олошина Е.С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Ознакомление старших дошкольников с традициями и культурой родного края в процессе познавательно-речевой деятельности".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ончаревская Н.Н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Формирование навыков осознанного поведения у младших дошкольников на основе знаний о безопасности жизнедеятельности и пдд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валева Г.М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Адаптация к образовательному и воспитательному процессу в ДОУ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пылова Е.Н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Развитие диалогического общения детей в группе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ылова В.А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Влияние устного народного творчества на развитие речи детей 2-3 лет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ентовская Л.Н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"Развитие финансовой грамотности воспитанников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ачкова Ю.Е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Использование дидактических игр с целью формирования у детей навыков безопасной жизнедеятельности".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уханова Е.П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>"Воспитание отзывчивости у детей дошкольного возраста".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дорова Л.В.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"Формирование экономических представлений детей старшего дошкольного возраста в игровой деятельности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Ходыкина С.А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"Популяризация игры в шахматы"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pacing w:lineRule="atLeast" w:line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красова А.А.</w:t>
            </w:r>
          </w:p>
        </w:tc>
        <w:tc>
          <w:tcPr>
            <w:tcW w:w="81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u w:val="none"/>
              </w:rPr>
              <w:t xml:space="preserve">"Планирование работы в ДОУ с учетом интересов всех участников образовательных отношений". 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тавниче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ддерживать заинтересованность начинающих воспитателей в повышении своего профессионального роста, побуждать к активности в соответствии с их силами и способностями. Помощь начинающим педагогам в осуществлении приемов обучения, рекомендации из опыта работы наставника, организации  воспитательно-образователь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боты</w:t>
      </w:r>
      <w:r>
        <w:rPr>
          <w:sz w:val="28"/>
          <w:szCs w:val="28"/>
        </w:rPr>
        <w:t xml:space="preserve"> -  взаимопосещения, консульт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0" w:type="dxa"/>
        <w:jc w:val="left"/>
        <w:tblInd w:w="1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040"/>
        <w:gridCol w:w="5062"/>
      </w:tblGrid>
      <w:tr>
        <w:trPr>
          <w:trHeight w:val="855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й педагог</w:t>
            </w:r>
          </w:p>
        </w:tc>
      </w:tr>
      <w:tr>
        <w:trPr>
          <w:trHeight w:val="488" w:hRule="atLeast"/>
        </w:trPr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вгения Николаевна</w:t>
            </w:r>
          </w:p>
        </w:tc>
        <w:tc>
          <w:tcPr>
            <w:tcW w:w="50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Владимировна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идия Вениаминовна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вская Наталья Николаев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оператив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850"/>
        <w:gridCol w:w="709"/>
        <w:gridCol w:w="851"/>
        <w:gridCol w:w="708"/>
        <w:gridCol w:w="993"/>
        <w:gridCol w:w="708"/>
        <w:gridCol w:w="851"/>
        <w:gridCol w:w="709"/>
        <w:gridCol w:w="1560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-VII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зни 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ачества оформления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организации работы по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организации работы по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раздника (досуга, развле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, проведения, эффективности</w:t>
            </w:r>
          </w:p>
          <w:p>
            <w:pPr>
              <w:pStyle w:val="Normal"/>
              <w:rPr/>
            </w:pPr>
            <w:r>
              <w:rPr/>
              <w:t>утренней гимнастики и гимнастики пробу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физкультурного 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организации и проведения  прог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лана воспитательно- образовательной  деятельности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Анализ плана работы музыкаль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Анализ предметно –развивающей среды в группах</w:t>
            </w:r>
          </w:p>
          <w:p>
            <w:pPr>
              <w:pStyle w:val="Normal"/>
              <w:rPr/>
            </w:pPr>
            <w:r>
              <w:rPr/>
              <w:t>по конструк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Контроль организации 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Анализ организации эксперимент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Анализ игровой деятель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Контроль организации режима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Контроль организации наблюдений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tabs>
                <w:tab w:val="clear" w:pos="708"/>
                <w:tab w:val="left" w:pos="4635" w:leader="none"/>
              </w:tabs>
              <w:spacing w:before="0" w:after="0"/>
              <w:rPr/>
            </w:pPr>
            <w:r>
              <w:rPr/>
              <w:t>Контроль организации и проведения сна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Анализ профессионального мастер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/>
            </w:pPr>
            <w:r>
              <w:rPr/>
              <w:t>Контроль подготовки воспитателя к О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"/>
              <w:spacing w:before="0" w:after="0"/>
              <w:rPr>
                <w:bCs/>
              </w:rPr>
            </w:pPr>
            <w:r>
              <w:rPr>
                <w:bCs/>
              </w:rPr>
              <w:t>Анализ самообразовани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3gif"/>
              <w:spacing w:before="0" w:after="0"/>
              <w:rPr/>
            </w:pPr>
            <w:r>
              <w:rPr/>
              <w:t>Анализ непосредственно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ИКТ, 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ый клуб молодых родителей «ПЛАНЕТА СЕМЬ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 клуб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родителей к процессу развития ребенка путем организации содержательного общения с ними в условиях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остранство для обмена опытом, повышения компетентности родителей в вопросах воспитания и развития детей. </w:t>
      </w:r>
      <w:r>
        <w:rPr>
          <w:b/>
          <w:bCs/>
          <w:sz w:val="28"/>
          <w:szCs w:val="28"/>
        </w:rPr>
        <w:t>Основные задачи работы клуб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адить взаимодействие между педагогами и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чь родителям адекватно оценивать своего ребенка (уровень развития, достижения, проблемы и пр.) и определять оптимальные пути взаимодействия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кать родителей в жизнь детского са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2505"/>
        <w:gridCol w:w="2010"/>
        <w:gridCol w:w="2833"/>
      </w:tblGrid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встреч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а проведения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Родитель – это звучит гордо»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 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даптируемся вместе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оль матери и отца в развитии ребенка раннего возраста»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авила жизни моего ребенк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Секреты психологического здоровья»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Что наша жизнь? … Игра!»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Детские страхи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Воспитание культурно-гигиенических навыков»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В царстве упрямства и капризов»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тоговая встреч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ффективность деятельности, анализ работы клуба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на следующий год)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7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по преемственности ДОУ со школ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направлениям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обеспечение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; 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ое обеспечение включае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местные педагогические советы по вопросам преемственности.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местные заседания МО по вопросам эффективности работы учителей и воспитателей ДОУ по подготовке детей к обучению в школе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еминары-практикумы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  Разработку и создание единой системы “предшкольного” образования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детьми включает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ганизацию адаптационных занятий с детьми в ШБП (Школа будущего первоклассника)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местную работу психологов по отслеживанию развития детей, определению “школьной зрелости”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местное проведение праздников, спортивных мероприятий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взаимодействия педагога и родителей включает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местное проведение родительских собраний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ведение дней открытых дверей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сещение уроков и адаптационных занятий родителями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крытые занятия педагогов дополнительного образования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нсультации психолога и учителя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ганизация экскурсий по школе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ая целенаправленная работа по подготовке детей к школе должна способствовать: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ю и совершенствованию благоприятных условий для обеспечения: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чностного развития ребенка;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крепления психического и физического здоровья;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целостного восприятия картины окружающего мира;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формирования социально-нравственных норм и готовности к школьному обучению;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еодоления разноуровневой подготовк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ю единой системы диагностических методик за достигнутым уровнем развития детей и дальнейшего прогнозирования его развития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ю форм организации учебно-воспитательного процесса и методов обучения в ДОУ и начальной школе.  -Обеспечению более успешной адаптации детей к обучению в начальных классах, сохранению желания дошкольников учиться и развиватьс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 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ив 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Некрасова Ангелина Александровна-старший воспитатель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Ходыкина Светлана Анатольевна- воспитатель подготовительной группы компенсирующей направленно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Федорова Лидия Вениаминовна - воспитатель подготовительной группы компенсирующей направленно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нзуль Евгения Петровна- музыкальный руководител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Семенова Татьяна Владимировна- инструктор по физической культур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 Палапина Светлана Борисовна- учитель-логопе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ыбак Виктория Александровна - педагог-психолог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Согласовать цели и задачи дошкольного и школьного начального образования.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Обеспечить условия для реализации плавного, бесстрессового перехода детей от игровой к учебной деятельности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-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410"/>
        <w:gridCol w:w="5235"/>
        <w:gridCol w:w="1080"/>
        <w:gridCol w:w="368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тверждение плана совместной работы МБДОУд/с-к/в №15 и МБОУ СОШ №11 на 2019-2020 учебный год.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вгу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ведующий МБДОУд/с-к/в № 15</w:t>
            </w:r>
          </w:p>
          <w:p>
            <w:pPr>
              <w:pStyle w:val="Style22"/>
              <w:jc w:val="both"/>
              <w:rPr/>
            </w:pPr>
            <w:r>
              <w:rPr/>
              <w:t>Директор МБОУ СОШ № 1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заимное посещение школы и детского сада (основной образовательной деятельности, уроков) </w:t>
            </w:r>
          </w:p>
        </w:tc>
        <w:tc>
          <w:tcPr>
            <w:tcW w:w="5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ознакомить воспитателей д/с с методами и приёмами, применяемыми на различных уроках учителями начальной школы. Познакомить учителей с методами и приёмами, применяемыми на занятиях в детских садах. Определить возможное адаптированное применение “школьных методов” и приёмов на занятиях в детском саду. Выявить возможные ошибки при обучении и воспитании первоклассников. 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Воспитатели подготовительных групп </w:t>
            </w:r>
          </w:p>
          <w:p>
            <w:pPr>
              <w:pStyle w:val="Style22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ие в педагогических советах.</w:t>
            </w:r>
          </w:p>
        </w:tc>
        <w:tc>
          <w:tcPr>
            <w:tcW w:w="5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заимное консультирование.</w:t>
            </w:r>
          </w:p>
        </w:tc>
        <w:tc>
          <w:tcPr>
            <w:tcW w:w="5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здник “1 сентября – День Знаний”.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оздать для будущего выпускника д/с условия возникновения желания учиться в школе. Создать для учащихся 1-го класса условия возникновения гордости быть учеником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читель начальных классов Воспитатели </w:t>
            </w:r>
          </w:p>
          <w:p>
            <w:pPr>
              <w:pStyle w:val="Style22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ониторинг готовности первоклассника к школьному обучению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ыявление уровня готовности первоклассников к школьному обучению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Style22"/>
              <w:jc w:val="both"/>
              <w:rPr/>
            </w:pPr>
            <w:r>
              <w:rPr/>
              <w:t>Педагог-психолог О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ыставка детских рисунков «Школа в которой я хочу учиться»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овысить заинтересованность, содействовать развитию творческой активности воспитанни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2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Экскурсии воспитанников подготовительных групп в школу «Рабочее место ученика».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ознакомить воспитанников дошкольной группы с школой, учебными классами, физкультурным залом, библиотекой. Создать для будущих первоклассников условия возникновения желания учиться в школе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итель начальных классов Воспитатели</w:t>
            </w:r>
          </w:p>
          <w:p>
            <w:pPr>
              <w:pStyle w:val="Style22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     </w:t>
            </w:r>
            <w:r>
              <w:rPr/>
              <w:t xml:space="preserve">Беседы о школе, о профессии учителя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(с приглашением учителя начальных классов). Чтение и рассказывание стихов о школе Рассматривание картин, отражающих школьную жизнь Изобразительная деятельность на тему школы Сюжетно-ролевая игра «В школу» Знакомство с пословицами и поговорками об учении Рассматривание школьных принадлежностей и дидактическая игра «Собери портфель»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Расширить представление воспитанников подготовительной группы о школе. Формировать представление о профессии учителя Создать для будущих первоклассников условия возникновения желания учиться в школе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итель начальных классов Воспитатели</w:t>
            </w:r>
          </w:p>
          <w:p>
            <w:pPr>
              <w:pStyle w:val="Style22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тестирования по определению школьной зрелости при поступлении в школу.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1.Выявить уровень школьной зрелости у воспитанников подготовительной группы. 2.Наметить пути формирования развития школьнозначимых функций для тех воспитанников подготовительной группы, у которых низкий и пониженный уровень школьной зрелости. </w:t>
            </w:r>
          </w:p>
          <w:p>
            <w:pPr>
              <w:pStyle w:val="Style22"/>
              <w:jc w:val="both"/>
              <w:rPr/>
            </w:pPr>
            <w:r>
              <w:rPr/>
              <w:t>3.Выявить воспитанников  со средним и повышенным уровнем школьной зрелости и наметить пути его повышения и поддержания уровня школьной мотиваци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итель начальных классов Воспитатели</w:t>
            </w:r>
          </w:p>
          <w:p>
            <w:pPr>
              <w:pStyle w:val="Style22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ыпуск детей в школу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оздание для будующего выпускника д/с условия возникновения желания учиться в школе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22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2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по взаимодействию с родителями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Консультация «Первые трудности или как проходит адаптация детей к школе» Правила для родителей. </w:t>
            </w:r>
          </w:p>
        </w:tc>
        <w:tc>
          <w:tcPr>
            <w:tcW w:w="5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здание условий для включения родителей будущих первоклассников в процесс подготовки ребенка к школ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арший воспитатель, воспитатели подготовительной групп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Родительское собрание «Скоро в школу» </w:t>
            </w:r>
          </w:p>
        </w:tc>
        <w:tc>
          <w:tcPr>
            <w:tcW w:w="5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январь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дагог-психолог ДОУ, воспитатели подготовительных групп,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ация «Леворукий ребенок» </w:t>
            </w:r>
          </w:p>
        </w:tc>
        <w:tc>
          <w:tcPr>
            <w:tcW w:w="5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евраль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5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Консультация «Готовим руку к письму» </w:t>
            </w:r>
          </w:p>
        </w:tc>
        <w:tc>
          <w:tcPr>
            <w:tcW w:w="5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арт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Родительское собрание с присутствием учителя начальных классов с показом занятия воспитателей ДОУ </w:t>
            </w:r>
          </w:p>
        </w:tc>
        <w:tc>
          <w:tcPr>
            <w:tcW w:w="5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прель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8</w:t>
      </w:r>
    </w:p>
    <w:p>
      <w:pPr>
        <w:pStyle w:val="Normal"/>
        <w:spacing w:lineRule="atLeast" w:line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местная работа с другими организациями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9103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и</w:t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я сотрудничества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О Кавказский район</w:t>
            </w:r>
          </w:p>
        </w:tc>
        <w:tc>
          <w:tcPr>
            <w:tcW w:w="9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редитель ДОУ,  контролирующая деятельность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КУ ОМЦ</w:t>
            </w:r>
          </w:p>
        </w:tc>
        <w:tc>
          <w:tcPr>
            <w:tcW w:w="9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тодическое сопровождение деятельности ДОУ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ЧОУ ДПО "Учебный центр" Персонал-Ресурс</w:t>
            </w:r>
          </w:p>
        </w:tc>
        <w:tc>
          <w:tcPr>
            <w:tcW w:w="9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бучение младших воспитателей по ФГОС ДО, обучение педагогов. 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богащение познавательной сферы детей. Цикл занятий по познавательному  развитию.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тская поликлиника</w:t>
            </w:r>
          </w:p>
        </w:tc>
        <w:tc>
          <w:tcPr>
            <w:tcW w:w="9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нижение заболеваемости детей. Осмотры, проф. прививки и мероприятия.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ОУ СОШ №11</w:t>
            </w:r>
          </w:p>
        </w:tc>
        <w:tc>
          <w:tcPr>
            <w:tcW w:w="9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существление преемственность между дошкольным учреждением и школой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ГКУ "7 отряд ФПС по Краснодарскому краю"</w:t>
            </w:r>
          </w:p>
        </w:tc>
        <w:tc>
          <w:tcPr>
            <w:tcW w:w="9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рганизация тренировок по эвакуации детей, беседа, экскурсии.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30" w:right="850" w:gutter="0" w:header="0" w:top="42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cs="Times New Roman"/>
      <w:b/>
      <w:i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.ОБЫЧ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color w:val="000000"/>
      <w:spacing w:val="1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15krp@mail.ru" TargetMode="External"/><Relationship Id="rId4" Type="http://schemas.openxmlformats.org/officeDocument/2006/relationships/hyperlink" Target="mailto:detsad_15krp@mail.ru" TargetMode="External"/><Relationship Id="rId5" Type="http://schemas.openxmlformats.org/officeDocument/2006/relationships/hyperlink" Target="mailto:detsad_15krp@mail.ru" TargetMode="External"/><Relationship Id="rId6" Type="http://schemas.openxmlformats.org/officeDocument/2006/relationships/hyperlink" Target="mailto:detsad_15krp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3:00Z</dcterms:created>
  <dc:creator>USER</dc:creator>
  <dc:description/>
  <dc:language>en-US</dc:language>
  <cp:lastModifiedBy>Пользователь</cp:lastModifiedBy>
  <cp:lastPrinted>2019-08-12T10:46:00Z</cp:lastPrinted>
  <dcterms:modified xsi:type="dcterms:W3CDTF">2019-07-18T11:57:00Z</dcterms:modified>
  <cp:revision>2</cp:revision>
  <dc:subject/>
  <dc:title/>
</cp:coreProperties>
</file>